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раво  власності на житл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Дорошенку А.О., гр. Дорошенко О.П.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Дорошенку В.А. та гр. Дорошенко М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Дорошенка Анатолія Олексійовича, зареєстр. за адресою: м.Коростишів, вул. Київська, буд. 111-А, кв. 7, гр. Дорошенко Ольги Павлівні, зареєстр. за адресою: м.Коростишів, вул. Київська, буд. 111-А, кв. 7, гр. Дорошенка Володимира Анатолійовича, зареєстр. за адресою: м.Коростишів, вул. Київська, буд. 111-А, кв. 7, гр. Дорошенко Марії Анатоліївни, зареєстр. за адресою: м.Коростишів, вул. Київська, буд. 111-А, кв. 7 від 21.03.2019, копії паспортів заявників,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07.03.2019 за №130,  свідоцтво №2811 на право власності на житло від 15.11.2002, оголошення з газети «Коростишівська газета» від 29.03.2019 №13 про недійсність загубленого свідоцтво №2811 на право власності на житло від 15.11.2002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квартиру №7 у житловому будинку №111-А по вул. Київська, в м. Коростишеві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 №2811 на право власності на житло від 15.11.2002 на квартиру №7 в житловому будинку №111-А по вул. Більшовицька, в м.Коростишеві, виданого гр. Дорошенку Анатолію Олексійовичу, гр. Дорошенко Ользі Павлівні, гр.Дорошенку Володимиру Анатолійовичу та гр. Дорошенко Марії Анатоліївні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В І Д О Ц Т В О № 8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о власності на жит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 11 "  травня  1993  р.                                                                  м. Коростиш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найменування органу приватизації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Бюро по приватизації при 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озрізі «Коростишівський»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освідчує, що </w:t>
      </w:r>
      <w:r>
        <w:rPr>
          <w:sz w:val="24"/>
          <w:szCs w:val="24"/>
          <w:u w:val="single"/>
          <w:lang w:val="uk-UA"/>
        </w:rPr>
        <w:t>квартира</w:t>
      </w:r>
      <w:r>
        <w:rPr>
          <w:sz w:val="24"/>
          <w:szCs w:val="24"/>
          <w:lang w:val="uk-UA"/>
        </w:rPr>
        <w:t xml:space="preserve">  (приміщення квартири спільного заселення, одноквартирний будинок), </w:t>
      </w:r>
      <w:r>
        <w:rPr>
          <w:sz w:val="24"/>
          <w:szCs w:val="24"/>
          <w:u w:val="single"/>
          <w:lang w:val="uk-UA"/>
        </w:rPr>
        <w:t>яка</w:t>
      </w:r>
      <w:r>
        <w:rPr>
          <w:sz w:val="24"/>
          <w:szCs w:val="24"/>
          <w:lang w:val="uk-UA"/>
        </w:rPr>
        <w:t xml:space="preserve"> (ий) знаходиться за адресою: м. Коростишів, </w:t>
      </w:r>
      <w:r>
        <w:rPr>
          <w:sz w:val="24"/>
          <w:szCs w:val="24"/>
          <w:u w:val="single"/>
          <w:lang w:val="uk-UA"/>
        </w:rPr>
        <w:t>пер. К.Лібкнехта, №14 «А», кв.27.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4"/>
          <w:szCs w:val="24"/>
          <w:lang w:val="uk-UA"/>
        </w:rPr>
        <w:t xml:space="preserve">дійсно належить на праві </w:t>
      </w:r>
      <w:r>
        <w:rPr>
          <w:sz w:val="24"/>
          <w:szCs w:val="24"/>
          <w:u w:val="single"/>
          <w:lang w:val="uk-UA"/>
        </w:rPr>
        <w:t>приватної, спільної,</w:t>
      </w:r>
      <w:r>
        <w:rPr>
          <w:sz w:val="24"/>
          <w:szCs w:val="24"/>
          <w:lang w:val="uk-UA"/>
        </w:rPr>
        <w:t xml:space="preserve"> сумісної  або часткової власності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гр. </w:t>
      </w:r>
      <w:r>
        <w:rPr>
          <w:sz w:val="24"/>
          <w:szCs w:val="24"/>
          <w:u w:val="single"/>
          <w:lang w:val="uk-UA"/>
        </w:rPr>
        <w:t>Петрухіну Михайлу Олексійовичу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та членам його сім'ї</w:t>
      </w:r>
      <w:r>
        <w:rPr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Петрухіній Людмилі Михайлівні, Петрухіній Інні Михайлівні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   </w:t>
      </w:r>
      <w:r>
        <w:rPr>
          <w:u w:val="single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з Законом України «Про приватизацію державного житлового фонд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площ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становить __</w:t>
      </w:r>
      <w:r>
        <w:rPr>
          <w:sz w:val="24"/>
          <w:szCs w:val="24"/>
          <w:u w:val="single"/>
          <w:lang w:val="uk-UA"/>
        </w:rPr>
        <w:t>65,12</w:t>
      </w:r>
      <w:r>
        <w:rPr>
          <w:sz w:val="24"/>
          <w:szCs w:val="24"/>
          <w:lang w:val="uk-UA"/>
        </w:rPr>
        <w:t xml:space="preserve"> кв.м., і відповідна вартість на момент приватизації становить  </w:t>
      </w:r>
      <w:r>
        <w:rPr>
          <w:sz w:val="24"/>
          <w:szCs w:val="24"/>
          <w:u w:val="single"/>
          <w:lang w:val="uk-UA"/>
        </w:rPr>
        <w:t xml:space="preserve">32560 крб.  </w:t>
      </w:r>
      <w:r>
        <w:rPr>
          <w:sz w:val="24"/>
          <w:szCs w:val="24"/>
          <w:lang w:val="uk-UA"/>
        </w:rPr>
        <w:t xml:space="preserve">Характеристик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та її (його) обладнання наведені у технічному паспорті, який є складовою частиною цього свідоцтва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№</w:t>
      </w:r>
      <w:r>
        <w:rPr>
          <w:sz w:val="24"/>
          <w:szCs w:val="24"/>
          <w:lang w:val="uk-UA"/>
        </w:rPr>
        <w:t>8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1 »   травня   1993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органу приватизації                      підпис існує                              Н.В. Кондратюк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  від  30.01.2019  №14, який зареєстровано в журналі видачі дублікатів свідоцтв про право власності на об'єкти нерухомого майна за № 21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_________________                            Н.М. Єсипчу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 xml:space="preserve">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dc:language>en-US</dc:language>
  <cp:lastModifiedBy>11</cp:lastModifiedBy>
  <cp:lastPrinted>2019-02-04T10:50:00Z</cp:lastPrinted>
  <dcterms:modified xsi:type="dcterms:W3CDTF">2019-04-17T13:38:28Z</dcterms:modified>
  <cp:revision>7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