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трату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пп. 27,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розглянувши повторне свідоцтво про народження ПІП, 19 січня 2020 року народження (серія І-ТП №349**7,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03.06.2021 року), рішення Коростишівського районного суду Житомирської області від 29.11.2021 року, справа №935/****/21, провадження              №2-о/935/**/21 (набрало законної сили 31.12.2021 року) про усиновлення дитини, </w:t>
      </w:r>
      <w:r>
        <w:rPr>
          <w:rFonts w:eastAsia="Calibri"/>
          <w:sz w:val="26"/>
          <w:szCs w:val="26"/>
          <w:lang w:val="uk-UA"/>
        </w:rPr>
        <w:t>виконавчий комітет Коростишівської міської рад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ти, ПІП, 19 січня 2020 року народження, таким, що втратив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важати таким, що втратило чинність рішення виконавчого комітету Коростишівської міської ради від 12.02.2021 №34 «Про надання статусу дитини, позбавленої батьківського піклув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Контроль за виконанням рішення покласти на заступника міського голови з питань діяльності виконавчих органів ради Бондарчука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рший заступ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іського голови</w:t>
        <w:tab/>
        <w:tab/>
        <w:tab/>
        <w:tab/>
        <w:tab/>
        <w:tab/>
        <w:tab/>
        <w:tab/>
        <w:tab/>
        <w:t>Р.С. Дейчу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2-01-12T15:42:00Z</cp:lastPrinted>
  <dcterms:modified xsi:type="dcterms:W3CDTF">2022-01-13T10:34:00Z</dcterms:modified>
  <cp:revision>49</cp:revision>
  <dc:subject/>
  <dc:title/>
</cp:coreProperties>
</file>