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567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spacing w:lineRule="auto" w:line="31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</w:t>
      </w:r>
      <w:r>
        <w:rPr>
          <w:sz w:val="28"/>
          <w:szCs w:val="28"/>
          <w:lang w:val="uk-UA"/>
        </w:rPr>
        <w:tab/>
        <w:tab/>
        <w:tab/>
        <w:t xml:space="preserve">             </w:t>
        <w:tab/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>_______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гального та спеціального фондів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у Коростишівської міської </w:t>
      </w:r>
    </w:p>
    <w:p>
      <w:pPr>
        <w:pStyle w:val="Style16"/>
        <w:shd w:fill="FFFFFF" w:val="clear"/>
        <w:spacing w:before="0" w:after="0"/>
        <w:ind w:left="-540"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иторіальної громад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 2022 рік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статей 28, 42 Закону України «Про місцеве самоврядування в Україні», статей 14, 72, 78, 101 Бюджетного кодексу України, постанови Кабінету Міністрів України від 11.03.2022 р. № 252 «Деякі питання формування та виконання місцевих бюджетів у період воєнного стану»: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дохідну частину бюджету міської територіальної громади в  31 653 000,00грн., а саме: по загальному фонду в сумі 26 570 000,00грн.; по спеціальному фонду в сумі 5 083 000,00грн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 Зменшити видаткову частину бюджету міської територіальної громади по загальному фонду в сумі 26 570 000,00грн. та по спеціальному фонду в сумі 5 083 000,00грн., в тому числі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sz w:val="28"/>
          <w:szCs w:val="28"/>
          <w:lang w:val="uk-UA"/>
        </w:rPr>
        <w:t>2.1 Галузь «Освіта»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021 «Надання загальної середньої освіти закладами загальної середньої освіти» в сумі 3 378 460,00 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611010 «Надання дошкільної освіти» в сумі 4 838 03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0160 «Керівництво і управління у відповідній сфері у містах (місті Києві), селищах, селах, територіальних громадах» в сумі 6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160 «Забезпечення діяльності центрів професійного розвитку педагогічних працівників» в сумі 168 68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070 «Надання позашкільної освіти закладами позашкільної освіти, заходи із позашкільної роботи з дітьми» в сумі 689 91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141 «Забезпечення діяльності інших закладів у сфері освіти» в сумі 66 32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151 «Забезпечення діяльності інклюзивно-ресурсних центрів за рахунок коштів місцевого бюджету» в сумі 4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5031 «Утримання та навчально-тренувальна робота комунальних дитячо-юнацьких спортивних шкіл» в сумі 258 6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611031 «Надання загальної середньої освіти закладами загальної середньої освіти» (освітня субвенція) в сумі 8 501 000,00грн.</w:t>
      </w:r>
    </w:p>
    <w:p>
      <w:pPr>
        <w:pStyle w:val="1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  <w:lang w:val="uk-UA"/>
        </w:rPr>
        <w:t>2.2 Міська рад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110180 «Інша діяльність у сфері державного управління» в сумі 25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 61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3112 «Заходи державної політики з питань дітей та їх соціального захисту» в сумі 2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3033 «Компенсаційні виплати на пільговий проїзд автомобільним транспортом окремим категоріям громадян» в сумі 1 00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6013 «Забезпечення діяльності водопровідно-каналізаційного господарства» (спеціальний фонд) в сумі 4 95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7461 «Утримання та розвиток автомобільних доріг та дорожньої інфраструктури за рахунок коштів місцевого бюджету»(спеціальний фонд) в сумі 3 785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6030 «Організація благоустрою населених пунктів» (спеціальний фонд) в сумі 3 00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7310 «Будівництво об'єктів житлово-комунального господарства»(спеціальний фонд)  в сумі 1 000 000,00гр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7130 «Здійснення  заходів із землеустрою» в сумі 2 00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6013 «Забезпечення діяльності водопровідно-каналізаційного господарства» в сумі 200 000,00грн.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0116030 «Організація благоустрою населених пунктів» в сумі 790 000,00грн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sz w:val="28"/>
          <w:szCs w:val="28"/>
          <w:lang w:val="uk-UA"/>
        </w:rPr>
        <w:t>2.3 Галузь «Культура»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0160 «Керівництво і управління у відповідній сфері у містах (місті Києві), селищах, селах, територіальних громадах» в сумі 111 937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1080 «Надання спеціалізованої освіти мистецькими школами» в сумі 1 259 016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4030 «Забезпечення діяльності бібліотек» в сумі 101 131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4040 «Забезпечення діяльності музеїв i виставок» в сумі 18 547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4060 «Забезпечення діяльності палаців i будинків культури, клубів, центрів дозвілля та iнших клубних закладів» в сумі 366 706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/>
      </w:pPr>
      <w:r>
        <w:rPr>
          <w:sz w:val="28"/>
          <w:szCs w:val="28"/>
          <w:lang w:val="uk-UA"/>
        </w:rPr>
        <w:t>КПКВК 1014081 «Забезпечення діяльності інших закладів в галузі культури і мистецтва» в сумі 66 663,00грн.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1014082 «Інші заходи в галузі культури і мистецтва» (спеціальний фонд) в сумі 400 000,00грн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 xml:space="preserve">  </w:t>
      </w:r>
      <w:r>
        <w:rPr>
          <w:sz w:val="28"/>
          <w:szCs w:val="28"/>
          <w:shd w:fill="FFFFFF" w:val="clear"/>
          <w:lang w:val="en-US" w:eastAsia="en-US"/>
        </w:rPr>
        <w:t>КПКВК 1011080 «Надання спеціалізованої освіти мистецькими школами» здійснити переміщення коштів між КЕКВ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120" w:after="120"/>
        <w:ind w:right="23" w:hanging="0"/>
        <w:jc w:val="both"/>
        <w:rPr/>
      </w:pPr>
      <w:r>
        <w:rPr>
          <w:b/>
          <w:sz w:val="28"/>
          <w:szCs w:val="28"/>
          <w:lang w:val="uk-UA"/>
        </w:rPr>
        <w:t>2.4 Фінансове управлінн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right="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3710160 «Керівництво і управління у відповідній сфері у містах (місті Києві), селищах, селах, територіальних громадах» в сумі 224 000,00грн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шти з депутатського фонду в сумі </w:t>
      </w:r>
      <w:r>
        <w:rPr>
          <w:b/>
          <w:sz w:val="28"/>
          <w:szCs w:val="28"/>
          <w:lang w:val="uk-UA"/>
        </w:rPr>
        <w:t>15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000 тис. грн.</w:t>
      </w:r>
      <w:r>
        <w:rPr>
          <w:sz w:val="28"/>
          <w:szCs w:val="28"/>
          <w:lang w:val="uk-UA"/>
        </w:rPr>
        <w:t xml:space="preserve"> спрямувати на виплату матеріальної допомоги громадянам в гр</w:t>
      </w:r>
      <w:r>
        <w:rPr>
          <w:sz w:val="28"/>
          <w:szCs w:val="28"/>
        </w:rPr>
        <w:t>ошовій формі згідно депутатських висновків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120" w:after="0"/>
        <w:ind w:right="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Коростишівської міської ради (Котлярчук Н.О.) забезпечити внесення змін до розпису бюджету Коростишівської міської територіальної громади.</w:t>
        <w:tab/>
      </w:r>
    </w:p>
    <w:p>
      <w:pPr>
        <w:pStyle w:val="12"/>
        <w:tabs>
          <w:tab w:val="clear" w:pos="708"/>
          <w:tab w:val="left" w:pos="0" w:leader="none"/>
        </w:tabs>
        <w:spacing w:before="120" w:after="0"/>
        <w:ind w:right="-159" w:firstLine="720"/>
        <w:jc w:val="both"/>
        <w:rPr/>
      </w:pPr>
      <w:r>
        <w:rPr>
          <w:sz w:val="28"/>
          <w:szCs w:val="28"/>
          <w:lang w:val="uk-UA"/>
        </w:rPr>
        <w:t>4. Дане рішення набирає чинності з 19 квітня 2022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М. Кохан</w:t>
      </w:r>
    </w:p>
    <w:p>
      <w:pPr>
        <w:pStyle w:val="2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Обычный1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1">
    <w:name w:val="Знак2"/>
    <w:basedOn w:val="Normal"/>
    <w:qFormat/>
    <w:pPr/>
    <w:rPr>
      <w:rFonts w:ascii="Verdana" w:hAnsi="Verdana" w:eastAsia="Courier New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60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6:00Z</dcterms:created>
  <dc:creator>Customer</dc:creator>
  <dc:description/>
  <cp:keywords/>
  <dc:language>en-US</dc:language>
  <cp:lastModifiedBy>Користувач Windows</cp:lastModifiedBy>
  <cp:lastPrinted>2022-04-18T10:35:00Z</cp:lastPrinted>
  <dcterms:modified xsi:type="dcterms:W3CDTF">2022-04-18T08:20:00Z</dcterms:modified>
  <cp:revision>8</cp:revision>
  <dc:subject/>
  <dc:title>ПРОЕКТ</dc:title>
</cp:coreProperties>
</file>