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567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2"/>
        <w:spacing w:lineRule="auto" w:line="312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"/>
        <w:spacing w:lineRule="auto" w:line="31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</w:t>
      </w:r>
      <w:r>
        <w:rPr>
          <w:sz w:val="28"/>
          <w:szCs w:val="28"/>
          <w:lang w:val="uk-UA"/>
        </w:rPr>
        <w:tab/>
        <w:tab/>
        <w:tab/>
        <w:t xml:space="preserve">             </w:t>
        <w:tab/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гального та спеціального фондів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у Коростишівської міської </w:t>
      </w:r>
    </w:p>
    <w:p>
      <w:pPr>
        <w:pStyle w:val="Style16"/>
        <w:shd w:fill="FFFFFF" w:val="clear"/>
        <w:spacing w:before="0" w:after="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ої громад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 2022 рік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статей 28, 42 Закону України «Про місцеве самоврядування в Україні», статей 14, 72, 78, 101 Бюджетного кодексу України, постанови Кабінету Міністрів України від 11.03.2022 р. № 252 «Деякі питання формування та виконання місцевих бюджетів у період воєнного стану», розпорядження начальника Житомирської обласної військової адміністрації від 19.04.2022 року №129 «Про внесення змін до обласного бюджету Житомирської області на 2022 рік», розпорядження начальника Житомирської обласної військової адміністрації від 02.05.2022 року №137 «Про внесення змін до обласного бюджету Житомирської області на 2022 рік»: 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меншити дохідну частину бюджету Коростишівської міської територіальної громади по кодам класифікації доходів бюджету (ККД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410517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на суму 74 675,00 грн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41051000 «Субвенція з місцевого бюджету на здійснення переданих видатків у сфері освіти за рахунок коштів освітньої субвенції» на суму 178 875,00 грн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41053900 «Інші субвенції з місцевого бюджету» на суму 100 000,00 грн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.1 зменшити видаткову частину бюджету Коростишівської міської територіальної громади по кодах типової програмної класифікації видатків та кредитування місцевих бюджетів (ТПКВКМБ)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на суму 74 675,00 грн.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ля учнів інклюзивних класів закладів загальної середньої освіти на суму 42 005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вихованців інклюзивних груп закладів дошкільної освіти на суму 32 67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0611152 «Забезпечення діяльності інклюзивно-ресурсних центрів за рахунок освітньої субвенції» на суму 178 87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611021 «Надання загальної середньої освіти закладами загальної середньої освіти» на суму 100 000,00 грн. «Придбання обладнання для облаштування вуличного спортивного майданчика в Ліцеї №1 Коростишівської міської ради» (спеціальний фонд)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Коростишівської міської ради (Котлярчук Н.О.) забезпечити внесення змін до розпису бюджету Коростишівської міської територіальної громади.</w:t>
        <w:tab/>
      </w:r>
    </w:p>
    <w:p>
      <w:pPr>
        <w:pStyle w:val="12"/>
        <w:tabs>
          <w:tab w:val="clear" w:pos="708"/>
          <w:tab w:val="left" w:pos="0" w:leader="none"/>
        </w:tabs>
        <w:spacing w:before="120" w:after="0"/>
        <w:ind w:right="-159" w:firstLine="720"/>
        <w:jc w:val="both"/>
        <w:rPr/>
      </w:pPr>
      <w:r>
        <w:rPr>
          <w:sz w:val="28"/>
          <w:szCs w:val="28"/>
          <w:lang w:val="uk-UA"/>
        </w:rPr>
        <w:t>2. Дане рішення набирає чинності з 24 травня 2022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2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47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Обычный1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1">
    <w:name w:val="Знак2"/>
    <w:basedOn w:val="Normal"/>
    <w:qFormat/>
    <w:pPr/>
    <w:rPr>
      <w:rFonts w:ascii="Verdana" w:hAnsi="Verdana" w:eastAsia="Courier New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80" w:after="60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4:00Z</dcterms:created>
  <dc:creator>Customer</dc:creator>
  <dc:description/>
  <cp:keywords/>
  <dc:language>en-US</dc:language>
  <cp:lastModifiedBy>Користувач Windows</cp:lastModifiedBy>
  <cp:lastPrinted>2022-05-09T09:35:00Z</cp:lastPrinted>
  <dcterms:modified xsi:type="dcterms:W3CDTF">2022-05-09T06:46:00Z</dcterms:modified>
  <cp:revision>5</cp:revision>
  <dc:subject/>
  <dc:title>ПРОЕКТ</dc:title>
</cp:coreProperties>
</file>