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КОРОСТИШІВСЬКА МІСЬКА РАДА</w:t>
      </w:r>
    </w:p>
    <w:p>
      <w:pPr>
        <w:pStyle w:val="Heading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                          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>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внесення змін </w:t>
      </w:r>
      <w:r>
        <w:rPr>
          <w:sz w:val="26"/>
          <w:szCs w:val="26"/>
          <w:lang w:val="uk-UA"/>
        </w:rPr>
        <w:t xml:space="preserve">до складу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контролю за фінансово-господарською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істю комунальних підприємств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З метою контролю за фінансово-господарською діяльністю комунальних підприємств Коростишівської міської ради, відповідно до рішення виконавчого комітету міської ради від 24.07.2018 р. №136 «Про затвердження Порядку складання, затвердження та контролю за виконанням фінансових планів підприємств, що належать до комунальної власності у новій редакції» та враховуючи кадрові зміни, виконавчий комітет Коростишівської міської ради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Внести зміни до складу комісії з питань контролю за фінансово-господарською діяльністю комунальних підприємств міської ради та затвердити комісію у наступному складі: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ейчук Руслан Станіславович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- перший заступник міського голови,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голова комі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люхін </w:t>
            </w:r>
          </w:p>
          <w:p>
            <w:pPr>
              <w:pStyle w:val="Normal"/>
              <w:tabs>
                <w:tab w:val="clear" w:pos="708"/>
                <w:tab w:val="right" w:pos="4287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ійчук Наталія Григорівна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відділу економічного розвитку, житлово-комунального господарства   та благоустрою  міської ради, секретар комісії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ісії:</w:t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6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рія Ігор Станіславович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відділу економічного розвитку, житлово-комунального господарства та благоустрою міської рад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отлярчук Наталія Олександрівна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ступник начальника, начальник бюджетного відділу фінансового управління  міськ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х Інна 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головний спеціаліст відділу правової та кадрової роботи міської ради; </w:t>
            </w:r>
          </w:p>
          <w:p>
            <w:pPr>
              <w:pStyle w:val="Normal"/>
              <w:ind w:firstLine="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єшко Оксана Юр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еруюча справами виконавчого комітету міської ра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овенко Євгенія Петрівна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фінансово-господарського відділу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важати таким, що втратило чинність  рішення виконавчого комітету міської ради  від 25.01.2021 №7 «Про внесення змін до складу комісії з питань контролю за фінансово-господарською діяльністю комунальних підприємств міської ради»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          І.М.Кохан</w:t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1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74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1:00Z</dcterms:created>
  <dc:creator>Руденко</dc:creator>
  <dc:description/>
  <cp:keywords/>
  <dc:language>en-US</dc:language>
  <cp:lastModifiedBy>notebook66</cp:lastModifiedBy>
  <cp:lastPrinted>2022-05-03T09:27:00Z</cp:lastPrinted>
  <dcterms:modified xsi:type="dcterms:W3CDTF">2022-05-03T06:45:00Z</dcterms:modified>
  <cp:revision>30</cp:revision>
  <dc:subject/>
  <dc:title/>
</cp:coreProperties>
</file>