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___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на житло від 15.12.2004 №310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Демель Любові Степанівни, зареєстр. за адресою: м.Коростишів, вул. Святотроїцька, буд. 3, кв. 11  та гр. Демель Вячеслава Володимировича, зареєстр. за адресою: с. Стрижівка, вул. М.Шевченківська, буд. 28 від 17.10.2022,  свідоцтво на право власності на житло №3101 від 15.12.2004, паспорти заявників, довідка Стрижівського старостинського округу Коростишівської міської ради №274 від 12.10.2022, свідоцтво про право на спадщину за законом від 11.10.2022 року, свідоцтва про смерть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392585 від 02.02.2021 року та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237942 від 24.06.2014 року,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оригінал свідоцтва на право власності на житло №3101 від 15.12.2004, щодо зміни назви вулиці в с. Стрижівка, а саме: з  «вул. Шевченка, 90, кв. 1» на «вул. Велика Шевченківська, буд. 92, кв. 1»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 (Зубро О.В.)  провести відповідну зміну, зазначену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0:00Z</dcterms:created>
  <dc:creator>Paradise</dc:creator>
  <dc:description/>
  <cp:keywords/>
  <dc:language>en-US</dc:language>
  <cp:lastModifiedBy>Image&amp;Matros ®</cp:lastModifiedBy>
  <cp:lastPrinted>2022-10-24T12:50:00Z</cp:lastPrinted>
  <dcterms:modified xsi:type="dcterms:W3CDTF">2022-10-24T13:33:00Z</dcterms:modified>
  <cp:revision>58</cp:revision>
  <dc:subject/>
  <dc:title> </dc:title>
</cp:coreProperties>
</file>