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24.01.2022 №383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Радкевича Валентина Станіславовича, зареєстр. за адресою: м.Коростишів, вул. Гелевея, буд. 99-А, кв. 45 від 28.09.2022,  свідоцтво на право власності на житло №3838 від 24.01.2022, паспорт заявника, довідка про показники об'єкта нерухомого майна КП «Коростишівське архітектурно-планувальне бюро» від 11.02.2022 року №36, технічний паспорт на квартиру №45 у житловому будинку по вул. Гелевея, 99-А, в м.Коростишеві, виготовлений КП «Коростишівське архітектурно-планувальне бюро» Коростишівської міської ради, 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3838 від 24.01.2022, щодо зміни загальної площі квартири №45 у житловому будинку №99-А по вул.Гелевея, в м. Коростишеві, а саме: з  «34,1кв.м.» на «34,9кв.м.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ділу правової та кадрової роботи Коростишівської міської ради  (Зубро О.В.)  провести відповідну зміну, зазначену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0:00Z</dcterms:created>
  <dc:creator>Paradise</dc:creator>
  <dc:description/>
  <cp:keywords/>
  <dc:language>en-US</dc:language>
  <cp:lastModifiedBy>Image&amp;Matros ®</cp:lastModifiedBy>
  <cp:lastPrinted>2022-10-24T12:50:00Z</cp:lastPrinted>
  <dcterms:modified xsi:type="dcterms:W3CDTF">2022-10-24T09:51:00Z</dcterms:modified>
  <cp:revision>46</cp:revision>
  <dc:subject/>
  <dc:title> </dc:title>
</cp:coreProperties>
</file>