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ікунської ради при виконавч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і Коростишів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 4 пункту б частини 1 статті 34 Закону України «Про місцеве самоврядування в Україні», статті 56 Цивільного кодексу України, правил опіки та піклування, затверджених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від 26.05.1999 року №34/166/131/88 та з метою приведення у відповідність та забезпечення подальшої роботи опікунської ради, виконавчий комітет Коростишівської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 Склад опікунської ради при виконавчому комітеті Коростишівської міської ради викласти у новій редакції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опікун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Геннад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соціального захисту населення та охорони здоров’я Коростишівської міської ради, секретар опікунської ради;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ар-психіатр Комунального некомерційного підприємства «Коростишівська центральна районна лікарня ім. Д.І. Потєхіна» Коростишів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скуш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ного лікаря з медичного обслуговування населення Комунального некомерційного підприємства «Центр первинної медико-санітарної допомоги» Коростишів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ча обов’язки директора Комунальної установи «Центр надання соціальних послуг» Коростишів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равової та кадрової роботи Коростишів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бслуговування громадян №9 (сервісний центр) управління обслуговування громадян Головного управління Пенсійного фонду України в Житомирській області (за згодо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єш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а справами виконавчого комітету Коростишів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го захисту населення та охорони здоров’я Коростишівської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Коростишівської міської ради, закріплений за відповідним виборчим округом (за згодо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відповідного старостинського округу Коростишівської міської ради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важати таким, що втратило чинність рішення виконавчого комітету Коростишівської міської ради від 30.11.2021 року №351 «Про внесення змін до складу опікунської ради при виконавчому комітеті Коростишівської міської ради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0:00Z</dcterms:created>
  <dc:creator>1</dc:creator>
  <dc:description/>
  <cp:keywords/>
  <dc:language>en-US</dc:language>
  <cp:lastModifiedBy>Image&amp;Matros ®</cp:lastModifiedBy>
  <cp:lastPrinted>2022-06-13T15:51:00Z</cp:lastPrinted>
  <dcterms:modified xsi:type="dcterms:W3CDTF">2022-07-18T10:10:00Z</dcterms:modified>
  <cp:revision>100</cp:revision>
  <dc:subject/>
  <dc:title/>
</cp:coreProperties>
</file>