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раво власності на житло №495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15.11.199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гр. Тяпочкіної Тетяни Михайлівни, зареєстр. за адресою: м.Коростишів,  пров.Садовий, буд. 28, гр. Тяпочкіна Михайла Дмитровича, зареєстр. за адресою: м.Коростишів,  пров.Садовий, буд. 20, гр. Тяпочкіної Тетяни Михайлівни, яка діє від імені гр. Тяпочкіна Олександра Дмитровича, зареєстр. за адресою: Кіровоградська область, м. Кропивницький, бульвар Студентський, буд. 18, кв. 44 , на підставі довіреності від 01.12.2022 року, посвідченої Письменною Л.Г. приватним нотаріусом Кропивницького міського нотаріального округу  та гр. Тяпочкіної Тетяни Михайлівни, яка діє від імені гр. Тяпочкіна Антона Дмитровича, зареєстр. за адресою: Житомирська область, м.Коростишів, вул. Київська (колишна назва Більшовицька), буд. 127, кв. 70, на підставі довіреності від 02.12.2022 року, посвідченої Письменною Л.Г. приватним нотаріусом Кропивницького міського нотаріального округу; копії довіреностей від 01.12.2022 року та 02.12.2022 року, посвідчених Письменною Л.Г. приватним нотаріусом Кропивницького міського нотаріального округу, копії паспортів заявників, довідка приватного нотаріуса Житомирського районного нотаріального округу Житомирської області №337/02-14 від 09.12.2022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395664 від 10.03.2021, оголошення з газети «Коростишівська газета»  №28 від 25.11.2022 про недійсність загубленого свідоцтва на право власності на житло №495 від 15.11.1993, довідка про наявність (відсутність) зареєстрованого майна від 22.10.2021 №1327, видана КП «Житомирське обласне міжміське бюро технічної інвентаризації», Житомирської обласної ради, технічний паспорт на квартиру №70 у будинку по вул.Київська, буд. 127, в м.Коростишеві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керуючись ст.40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трачений оригінал свідоцтва  №495  на право власності на житло від 15.11.1993 на квартиру №70 в житловому будинку №127 по вул.Більшовицька, в м.Коростишеві, вважати таким, що втратив чинність.</w:t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дублікат свідоцтва  №495  на право власності на житло від 15.11.1993 на квартиру №70 в житловому будинку №127  по вул.Більшовицька, в м.Коростишеві, взамін втраченого оригіналу.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Зубро О.В.)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обов'язків.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 В  І  Д  О  Ц  Т  В  О  №78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 xml:space="preserve">" 7 "  квітня  </w:t>
      </w:r>
      <w:r>
        <w:rPr>
          <w:bCs/>
          <w:sz w:val="24"/>
          <w:szCs w:val="24"/>
          <w:lang w:val="uk-UA"/>
        </w:rPr>
        <w:t>1994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м. Коростиш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4"/>
          <w:szCs w:val="24"/>
          <w:lang w:val="uk-UA"/>
        </w:rPr>
        <w:t>________________________________________________</w:t>
      </w: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  <w:szCs w:val="24"/>
          <w:lang w:val="uk-UA"/>
        </w:rPr>
        <w:t>(</w:t>
      </w:r>
      <w:r>
        <w:rPr>
          <w:sz w:val="16"/>
          <w:szCs w:val="16"/>
          <w:lang w:val="uk-UA"/>
        </w:rPr>
        <w:t>найменування органу приватизації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6"/>
          <w:szCs w:val="16"/>
          <w:lang w:val="uk-UA"/>
        </w:rPr>
        <w:t>__________________</w:t>
      </w:r>
      <w:r>
        <w:rPr>
          <w:sz w:val="24"/>
          <w:szCs w:val="24"/>
          <w:u w:val="single"/>
          <w:lang w:val="uk-UA"/>
        </w:rPr>
        <w:t>Відділ приватизації житла Коростишівського міськвиконкому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відчує, що квартира  (приміщення квартири спільного заселення, одноквартирний будинок), яка (ий) знаходиться за адресою   </w:t>
      </w:r>
      <w:r>
        <w:rPr>
          <w:sz w:val="24"/>
          <w:szCs w:val="24"/>
          <w:u w:val="single"/>
          <w:lang w:val="uk-UA"/>
        </w:rPr>
        <w:t>вул. Більшовицька, 141 кв. 7</w:t>
      </w: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о належить на праві приватної, спільної, сумісної  або часткової власності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гр.Зибалову Володимиру  Олександровичу___________________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членам його сім'ї</w:t>
      </w:r>
      <w:r>
        <w:rPr>
          <w:sz w:val="24"/>
          <w:szCs w:val="24"/>
          <w:u w:val="single"/>
          <w:lang w:val="uk-UA"/>
        </w:rPr>
        <w:t xml:space="preserve">  Зибаловій Антоніні Володимирівні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3" w:leader="none"/>
          <w:tab w:val="center" w:pos="4677" w:leader="none"/>
        </w:tabs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із Законом України «Про приватизацію державного житлового фонду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агальна площа квартири (кімнат, будинку) становить </w:t>
      </w:r>
      <w:r>
        <w:rPr>
          <w:sz w:val="24"/>
          <w:szCs w:val="24"/>
          <w:u w:val="single"/>
          <w:lang w:val="uk-UA"/>
        </w:rPr>
        <w:t xml:space="preserve">43,0 </w:t>
      </w:r>
      <w:r>
        <w:rPr>
          <w:sz w:val="24"/>
          <w:szCs w:val="24"/>
          <w:lang w:val="uk-UA"/>
        </w:rPr>
        <w:t xml:space="preserve">кв.м., і відповідна вартість на момент приватизації становить </w:t>
      </w:r>
      <w:r>
        <w:rPr>
          <w:sz w:val="24"/>
          <w:szCs w:val="24"/>
          <w:u w:val="single"/>
          <w:lang w:val="uk-UA"/>
        </w:rPr>
        <w:t xml:space="preserve">21500 </w:t>
      </w:r>
      <w:r>
        <w:rPr>
          <w:sz w:val="24"/>
          <w:szCs w:val="24"/>
          <w:lang w:val="uk-UA"/>
        </w:rPr>
        <w:t xml:space="preserve">крб. Характеристика квартири (кімнат, будинку) та її (його) обладнання наведені у технічному паспорті, який є складовою частиною цього свідоцтва.                                                                      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first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7 »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квітня</w:t>
      </w:r>
      <w:r>
        <w:rPr>
          <w:sz w:val="24"/>
          <w:szCs w:val="24"/>
          <w:lang w:val="uk-UA"/>
        </w:rPr>
        <w:t xml:space="preserve"> 1994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у приватизації                            підпис існує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 від  10.03.2022 №34, який зареєстровано в журналі видачі дублікатів свідоцтв про право власності на об'єкти нерухомого майна за № 38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_____________                                            І.М. Кохан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                                                                    (підпис) </w:t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8:00Z</dcterms:created>
  <dc:creator>Paradise</dc:creator>
  <dc:description/>
  <cp:keywords/>
  <dc:language>en-US</dc:language>
  <cp:lastModifiedBy>Image&amp;Matros ®</cp:lastModifiedBy>
  <cp:lastPrinted>2022-12-26T10:09:00Z</cp:lastPrinted>
  <dcterms:modified xsi:type="dcterms:W3CDTF">2022-12-26T08:09:00Z</dcterms:modified>
  <cp:revision>7</cp:revision>
  <dc:subject/>
  <dc:title> </dc:title>
</cp:coreProperties>
</file>