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03.04.2002 №267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Зелінської Ганни Павлівни, зареєстр. за адресою: м.Коростишів, вул. Щербакова, буд. 15, кв. 2, гр. Зелінського Романа Олександровича, зареєстр. за адресою: м.Коростишів, вул. Потєхіна, буд. 27, кв. 81 та гр. Зелінського Володимира Олександровича, зареєстр. за адресою: Житомирський район, с. Козіївка від 11.11.2022,  копії паспортів заявників, свідоцтво на право власності на житло №2676 від 03.04.2002, технічний паспорт на квартиру №2 у житловому будинку № 15 по вул. Варшавській, в м.Коростишеві, виготовлений КП «Коростишівське архітектурно-планувальне бюро» Коростишівської міської ради, 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в оригінал свідоцтва на право власності на житло №2676 від 03.04.2002, дописавши  наступне:  «58,5 кв.м., що становить 76% від загальної площі 77,4 кв.м.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Зубр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2-10-24T12:50:00Z</cp:lastPrinted>
  <dcterms:modified xsi:type="dcterms:W3CDTF">2022-11-24T14:39:00Z</dcterms:modified>
  <cp:revision>49</cp:revision>
  <dc:subject/>
  <dc:title> </dc:title>
</cp:coreProperties>
</file>