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30.01.1995 №107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Будник Галини Діонісівни, зареєстр. за адресою: м.Коростишів, вул. Київська, буд. 119, кв. 1,  паспорт заявниці, витяг із рішення Коростишівського районного суду Житомирської області від 27.09.1994 року, свідоцтво на право власності на житло №1076 від 30.01.1995 року,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1076 від 30.01.1995 року, щодо зміни прізвища, ім'я та по-батькові власника квартири №1 у житловому будинку №119 по вул. Більшовицька, в м. Коростишеві, а саме: з  «Будник Галині Дионисівні» на «Будник Галині Діонісівні», щодо зміни загальної площі квартири, а саме: з «30,3кв.м.» на «31,0 кв.м.» та дописати «31,0 кв.м., що становить 48,7% від загальної площі 63,7 кв.м.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рішення виконавчого комітету Коростишівської міської ради «Про внесення змін до свідоцтва на право власності на житло від 02.08.2017  №3774» від 26.01.2021 №17,  змінено загальну площу квартири №44 у житловому будинку №99-А по вул. Гелевея, в м.Коростишеві, з «40,3 кв.м.» на «41,98 кв.м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2-10-24T12:50:00Z</cp:lastPrinted>
  <dcterms:modified xsi:type="dcterms:W3CDTF">2022-11-24T14:18:00Z</dcterms:modified>
  <cp:revision>73</cp:revision>
  <dc:subject/>
  <dc:title> </dc:title>
</cp:coreProperties>
</file>