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___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від 03.04.2002 №2677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Зелінського Романа Олександровича, зареєстр. за адресою: м.Коростишів, вул. Потєхіна, буд. 27, кв. 81 від 11.11.2022,  копії паспорту заявника, свідоцтво на право власності на житло №2677 від 03.04.2002, запит про надання уточнюючої інформації завідувача Коростишівської державної нотаріальної контори Центрально-Західного міжрегіонального управління Міністерства юстиції (м. Хмельницький) Ломакової М.І. від 13.10.2022 №450/02-14, копії свідоцтва про смерть гр. Зелінського О.П.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225079 від 12.08.2003 року, копія довідки про наявність (відсутність) зареєстрованого майна КП «Житомирське обласне міжміське бюро технічної інвентаризації» Житомирської обласної ради від 29.08.2022 №550, 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в оригінал свідоцтва на право власності на житло №2677 від 03.04.2002, дописавши  наступне:  «18,9 кв.м., що становить 24% від загальної площі 77,4 кв.м.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 (Зубро О.В.)  провести відповідну зміну, зазначену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0:00Z</dcterms:created>
  <dc:creator>Paradise</dc:creator>
  <dc:description/>
  <cp:keywords/>
  <dc:language>en-US</dc:language>
  <cp:lastModifiedBy>Image&amp;Matros ®</cp:lastModifiedBy>
  <cp:lastPrinted>2022-10-24T12:50:00Z</cp:lastPrinted>
  <dcterms:modified xsi:type="dcterms:W3CDTF">2022-11-24T14:48:00Z</dcterms:modified>
  <cp:revision>51</cp:revision>
  <dc:subject/>
  <dc:title> </dc:title>
</cp:coreProperties>
</file>