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Б , 03 січня 2005 року народження (серія І-ТП №*** видане відділом реєстрації актів цивільного стану Коростишівського районного управління юстиції Житомирської області від 01.02.2005 року), свідоцтва про смерть матері – ПІБ (серія І-ТП №**** видане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 01.11.2022 року), інформація надана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щодо актового запису про народження, згідно якого державна реєстрація народження проведена відповідно до частини першої ст.135 Сімейного кодексу України №524/22.5-22 від 03.11.2022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ІБ, 03 січня 2005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2-11-03T17:02:00Z</cp:lastPrinted>
  <dcterms:modified xsi:type="dcterms:W3CDTF">2022-11-09T14:15:00Z</dcterms:modified>
  <cp:revision>62</cp:revision>
  <dc:subject/>
  <dc:title/>
</cp:coreProperties>
</file>