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П, 04 лютого 2021 року народження (серія І-ТП №347***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23.02.2021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12.12.2022 року, справа №935/****/21, провадження №2/935/***/22 (рішення набрало законної сили 24.01.2023 року)</w:t>
      </w:r>
      <w:r>
        <w:rPr>
          <w:sz w:val="26"/>
          <w:szCs w:val="26"/>
          <w:lang w:val="uk-UA"/>
        </w:rPr>
        <w:t>, повного витягу з Державного реєстру актів цивільного стану громадян щодо актового запису про народження №00032699***  від 21.09.2021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П, 04 лютого 2021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7-07T14:07:00Z</cp:lastPrinted>
  <dcterms:modified xsi:type="dcterms:W3CDTF">2023-01-30T13:45:00Z</dcterms:modified>
  <cp:revision>58</cp:revision>
  <dc:subject/>
  <dc:title/>
</cp:coreProperties>
</file>