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повторного свідоцтва про народження ПІБ, 27 листопада 2021 року народження (серія **** №*****, виданого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 14.09.2022), заочного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31.05.2023 року, справа №935/232/23, провадження №2/935/254/23 (рішення набрало законної сили 19.07.2023 року)</w:t>
      </w:r>
      <w:r>
        <w:rPr>
          <w:sz w:val="26"/>
          <w:szCs w:val="26"/>
          <w:lang w:val="uk-UA"/>
        </w:rPr>
        <w:t>, повного витягу з Державного реєстру актів цивільного стану громадян щодо актового запису про народження, виданого Коростишівським відділом державної реєстрації актів цивільного стану у Житомирському районі Житомирської області Центрального міжрегіонального управління Міністерства юстиції (м.Київ) від 04 серпня 2023 року №00040836620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ПІБ, 27 листопада 2021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залишаю за собою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5:00Z</dcterms:created>
  <dc:creator>1</dc:creator>
  <dc:description/>
  <cp:keywords/>
  <dc:language>en-US</dc:language>
  <cp:lastModifiedBy>Zilinska</cp:lastModifiedBy>
  <cp:lastPrinted>2023-08-18T11:54:00Z</cp:lastPrinted>
  <dcterms:modified xsi:type="dcterms:W3CDTF">2023-08-29T13:15:00Z</dcterms:modified>
  <cp:revision>2</cp:revision>
  <dc:subject/>
  <dc:title/>
</cp:coreProperties>
</file>