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повторного свідоцтва про народження ПІБ, 01 жовтня 2019 року народження (серія ***** №*********, виданого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від 02.02.2022), рішення Коростишівського районного суду Житомирської області від 12.09.2022 року, справа №935/1613/22, провадження №2/935/467/22 (рішення набрало законної сили 17.07.2023), постанови Житомирського апеляційного суду </w:t>
      </w:r>
      <w:r>
        <w:rPr>
          <w:rFonts w:eastAsia="Calibri"/>
          <w:sz w:val="26"/>
          <w:szCs w:val="26"/>
          <w:lang w:val="uk-UA" w:eastAsia="en-US"/>
        </w:rPr>
        <w:t xml:space="preserve"> від 17.07.2023 року, справа №935/1613/22, категорія 70 (постанова набрала законної сили 24.07.2023 року) про позбавлення батьківських прав матері – </w:t>
      </w:r>
      <w:r>
        <w:rPr>
          <w:sz w:val="26"/>
          <w:szCs w:val="26"/>
          <w:lang w:val="uk-UA"/>
        </w:rPr>
        <w:t>ПІБ, повного витягу з Державного реєстру актів цивільного стану громадян щодо актового запису про народження, виданого Коростишівським відділом державної реєстрації актів цивільного стану у Житомирському районі Житомирської області Центрального міжрегіонального управління Міністерства юстиції (м. Хмельницький) від 02 лютого 2022 року №00034855667, згідно якого державна реєстрація народження проведена відповідно до частини першої ст.135 Сімейного кодексу України, в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Надати ПІБ, 01 жовтня 2019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залишаю за собою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800" w:right="566" w:gutter="0" w:header="0" w:top="14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6:00Z</dcterms:created>
  <dc:creator>1</dc:creator>
  <dc:description/>
  <cp:keywords/>
  <dc:language>en-US</dc:language>
  <cp:lastModifiedBy>Zilinska</cp:lastModifiedBy>
  <cp:lastPrinted>2023-08-28T12:35:00Z</cp:lastPrinted>
  <dcterms:modified xsi:type="dcterms:W3CDTF">2023-08-29T13:16:00Z</dcterms:modified>
  <cp:revision>2</cp:revision>
  <dc:subject/>
  <dc:title/>
</cp:coreProperties>
</file>