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18.04.1997 №157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Салійчук Раїси Василівни, зареєстр. за адресою: м.Коростишів, пров. Назаренка, буд. 1, кв. 3; гр.Салійчука Андрія Миколайовича, зареєстр. за адресою: с.Гуменники, вул. Зарічна (Ватутіна), буд. 5 та гр.Салійчука Руслана Миколайовича, зареєстр. за адресою: м.Коростишів, вул. Назаренка, буд. 28  від 02.08.2023,  паспорти заявників, технічний паспорт на квартиру №3 в житловому будинку №1 по пров. Назаренка, в м.Коростишеві, свідоцтво про право власності на житло від 18.04.1997 №1570, рішення виконавчого комітету Коростишівської міської ради від 24.10.2005р. №396 «Про видачу свідоцтва про право власності на нерухоме  майно»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1570 від 18.04.1997р., щодо нумерації житлового будинку, а саме: «пров. Назаренка, 1, кв.3» змінити на «м. Коростишів, пров. Назаренка, буд. 1а, кв.3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Іван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3:00Z</dcterms:created>
  <dc:creator>Paradise</dc:creator>
  <dc:description/>
  <cp:keywords/>
  <dc:language>en-US</dc:language>
  <cp:lastModifiedBy>Zilinska</cp:lastModifiedBy>
  <cp:lastPrinted>2023-08-08T11:59:00Z</cp:lastPrinted>
  <dcterms:modified xsi:type="dcterms:W3CDTF">2023-08-15T05:43:00Z</dcterms:modified>
  <cp:revision>2</cp:revision>
  <dc:subject/>
  <dc:title> </dc:title>
</cp:coreProperties>
</file>