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23.04.1996 №136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Таляровського Миколи Олександровича, зареєстр. за адресою: м.Коростишів, вул. Молодіжка, буд. 16, гр. Таляровського Миколи Миколайовича, зареєстр. за адресою: м.Коростишів, вул. О.Ольжича, буд. 11 А, гр. Таляровського Андрія Миколайовича, зареєстр. за адресою: м. Коростишів, вул. Молодіжна, буд. 16 та гр. Таляровського Олександра Миколайовича, зареєстр. за адресою: м. Коростишів, вул. Молодіжна, буд. 16 від 03.08.2023року, паспорти заявників,  технічний паспорт на житловий будинок по вул. Молодіжна, буд. 16, в м. Коростишеві, свідоцтво про смерть гр. Таляровської Олени Броніславівни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442671 від 19.01.2023року, довідка приватного нотаріуса Житомирського районного нотаріального округу Мошковської З.І. №346/02-14 від 01.08.2023 року, свідоцтво на право власності на житло №1366 від 23.04.1996 року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1366 від 23.04.1996року, щодо прізвища власника та співвласників житлового будинку №16 по вул. Молодіжна, в м. Коростишеві, а саме: з «Толяровському Миколі Олександровичу» змінити на «Таляровському Миколі Олександровичу», з «Толяровській Олені Броніславівні» на «Таляровській Олені Броніславівні», з «Толяровському Олександру Миколайовичу»  на «Таляровському Олександру Миколайовичу», з «Толяровському Андрію Миколайовичу» на «Таляровському Андрію Миколайовичу», з «Толяровському Миколі Миколайовичу» на «Таляровському Андрію Миколайовичу» та дописати в частині адреси житлового будинку «м. Коростишів, вул. Молодіжна, буд. 16» та дописати «В рівних частках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Головному спеціалісту відділу правової та кадрової роботи Коростишівської міської ради 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Іван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4:00Z</dcterms:created>
  <dc:creator>Paradise</dc:creator>
  <dc:description/>
  <cp:keywords/>
  <dc:language>en-US</dc:language>
  <cp:lastModifiedBy>Zilinska</cp:lastModifiedBy>
  <cp:lastPrinted>2023-08-10T11:37:00Z</cp:lastPrinted>
  <dcterms:modified xsi:type="dcterms:W3CDTF">2023-08-15T05:44:00Z</dcterms:modified>
  <cp:revision>2</cp:revision>
  <dc:subject/>
  <dc:title> </dc:title>
</cp:coreProperties>
</file>