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ІП, 26 листопада 2014 року народження (серія І-ТП №227*** видане виконавчим комітетом Минійківської сільської ради Коростишівського Житомирської області від 04.12.2014 року), свідоцтва про смерть матері – ПІП (серія І-ТП №439***, видане виконавчим комітетом Старосілецької сільської ради Житомирського району Житомирської області від 28.03.2023), інформація надана Коростишівським відділом державної реєстрації актів цивільного стану у Житомирському районі Житомирської області Центрального  міжрегіонального управління Міністерства юстиції (м.Київ) щодо актового запису про народження, згідно якого державна реєстрація народження проведена відповідно до частини першої ст.135 Сімейного кодексу України №156/29.5-59 від 04.04.2023,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Надати ПІП, 26 листопада 2014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Сергія БОНДАРЧУК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9:00Z</dcterms:created>
  <dc:creator>1</dc:creator>
  <dc:description/>
  <cp:keywords/>
  <dc:language>en-US</dc:language>
  <cp:lastModifiedBy>Zilinska</cp:lastModifiedBy>
  <cp:lastPrinted>2023-04-17T12:38:00Z</cp:lastPrinted>
  <dcterms:modified xsi:type="dcterms:W3CDTF">2023-04-18T15:09:00Z</dcterms:modified>
  <cp:revision>2</cp:revision>
  <dc:subject/>
  <dc:title/>
</cp:coreProperties>
</file>