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67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статусу дитини-сирот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п.4 п. «б» ч.1 ст.34, ст.40 Закону України «Про місцеве самоврядування в Україні», ст. 5 Закону України «Про забезпечення організаційно-правових умов соціального захисту дітей-сиріт та дітей, позбавлених батьківського піклування» та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 866, на підставі  свідоцтва про народження ПІП 13 вересня 2019 року народження (серія І-ТП №328*** видане Житомирським міськрайонним відділом державної реєстрації актів цивільного стану Головного територіального управління юстиції у Житомирській області від 25.09.2019 року), свідоцтва про смерть матері – ПІП (серія І-ТП №439***, видане виконавчим комітетом Старосілецької сільської ради Житомирського району Житомирської області від 28.03.2023), інформація надана Коростишівським відділом державної реєстрації актів цивільного стану у Житомирському районі Житомирської області Центрального  міжрегіонального управління Міністерства юстиції (м.Київ) щодо актового запису про народження, згідно якого державна реєстрація народження проведена відповідно до частини першої ст.135 Сімейного кодексу України №157/29.5-59 від 04.04.2023, в результаті чого дитина залишилася без батьківського піклування, виконавчий комітет Коростишівської міської ради</w:t>
      </w:r>
    </w:p>
    <w:p>
      <w:pPr>
        <w:pStyle w:val="Normal"/>
        <w:rPr>
          <w:rFonts w:eastAsia="Calibri"/>
          <w:b/>
          <w:b/>
          <w:sz w:val="26"/>
          <w:szCs w:val="26"/>
          <w:lang w:val="uk-UA"/>
        </w:rPr>
      </w:pPr>
      <w:r>
        <w:rPr>
          <w:rFonts w:eastAsia="Calibri"/>
          <w:b/>
          <w:sz w:val="26"/>
          <w:szCs w:val="26"/>
          <w:lang w:val="uk-UA"/>
        </w:rPr>
      </w:r>
    </w:p>
    <w:p>
      <w:pPr>
        <w:pStyle w:val="Normal"/>
        <w:ind w:firstLine="567"/>
        <w:rPr>
          <w:rFonts w:eastAsia="Calibri"/>
          <w:b/>
          <w:b/>
          <w:sz w:val="26"/>
          <w:szCs w:val="26"/>
          <w:lang w:val="uk-UA"/>
        </w:rPr>
      </w:pPr>
      <w:r>
        <w:rPr>
          <w:rFonts w:eastAsia="Calibri"/>
          <w:b/>
          <w:sz w:val="26"/>
          <w:szCs w:val="26"/>
          <w:lang w:val="uk-UA"/>
        </w:rPr>
        <w:t>ВИРІШИВ: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uk-UA"/>
        </w:rPr>
      </w:pPr>
      <w:r>
        <w:rPr>
          <w:rFonts w:eastAsia="Calibri"/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Надати ПІП, 13 вересня 2019 року народження, статус дитини-сирот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міської ради вирішити питання щодо влаштування дитини в сімейні форми вихов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нтроль за виконанням рішення покласти на заступника міського голови з питань діяльності виконавчих органів ради Сергія БОНДАРЧУКА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ван КОХАН</w:t>
      </w:r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59:00Z</dcterms:created>
  <dc:creator>1</dc:creator>
  <dc:description/>
  <cp:keywords/>
  <dc:language>en-US</dc:language>
  <cp:lastModifiedBy>Коростишівська Міська рада</cp:lastModifiedBy>
  <cp:lastPrinted>2023-04-17T12:38:00Z</cp:lastPrinted>
  <dcterms:modified xsi:type="dcterms:W3CDTF">2023-04-18T13:45:00Z</dcterms:modified>
  <cp:revision>72</cp:revision>
  <dc:subject/>
  <dc:title/>
</cp:coreProperties>
</file>