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Мельникова Ростислава Олександровича, 13 вересня 2019 року народження (серія І-ТП №328101 видане Житомирським міськрайонним відділом державної реєстрації актів цивільного стану Головного територіального управління юстиції у Житомирській області від 25.09.2019 року), свідоцтва про смерть матері – Мельникової Ганни Євгеніївни (серія І-ТП №439436, видане виконавчим комітетом Старосілецької сільської ради Житомирського району Житомирської області від 28.03.2023), інформація надана Коростишівським відділом державної реєстрації актів цивільного стану у Житомирському районі Житомирської області Центрального  міжрегіонального управління Міністерства юстиції (м.Київ) щодо актового запису про народження, згідно якого державна реєстрація народження проведена відповідно до частини першої ст.135 Сімейного кодексу України №158/29.5-59 від 04.04.2023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Мельникову Ростиславу Олександровичу, 13 вересня 2019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Сергія БОНДАРЧУ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3-04-17T12:51:00Z</cp:lastPrinted>
  <dcterms:modified xsi:type="dcterms:W3CDTF">2023-04-17T09:53:00Z</dcterms:modified>
  <cp:revision>72</cp:revision>
  <dc:subject/>
  <dc:title/>
</cp:coreProperties>
</file>