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ОРОСТИШІВСЬКА МІСЬКА РАД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______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66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лаштування до закладу соціального захисту осіб, які страждають на психічні розлади ОСОБА 1, ДД.ММ.РРРР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статей 55, 56, 65 Цивільного кодексу України, підпункту 4 пункту б частини 1 статті 34 Закону України «Про місцеве самоврядування в Україні», Правил опіки та піклування, затверджених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від 26.05.1999 року №34/166/131/88, враховуючи рішення Коростишівського районного суду Житомирської області від 07.08.2023 року по справі №935/1017/23 (провадження №2-о/935/24/23), рекомендації опікунської ради при виконавчому комітеті Коростишівської міської ради (протокол №7 від 10.10.2023 року) та з метою вирішення питань, що пов’язані із соціальним захистом недієздатного громадянина ОСОБА 1, ДД.ММ.РРРР, виконавчий комітет Коростишівської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важати за доцільне влаштувати до закладу соціального захисту осіб, які страждають на психічні розлади недієздатного громадянина ОСОБА 1, ДД.ММ.РРРР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Управлінню соціального захисту населення та охорони здоров’я Коростишівської міської ради провести збір та підготовку необхідного пакету документів для влаштування ОСОБА 1 до закладу соціального захисту осіб, які страждають на психічні розлад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Уповноважити від органу опіки та піклування виконавчого комітету Коростишівської міської ради Бісик Інгу Володимирівну - головного спеціаліста управління соціального захисту населення та охорони здоров’я Коростишівської міської ради на представництво інтересів недієздатного громадянина ОСОБА 1, ДД.ММ.РРРР, з питань, що пов’язані з влаштуванням його до закладу соціального захисту осіб, які страждають на психічні розлад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ля виконання даного рішення надати право Бісик Інзі Володимирівні – уповноваженій особі органу опіки та піклування виконавчого комітету Коростишівської міської ради: отримувати необхідну інформацію щодо недієздатного громадянина ОСОБА 1, ДД.ММ.РРРР, його прав, обов’язків та повноважень; подавати від імені органу опіки та піклування заяви, у тому числі позовні заяви; одержувати довідки та документи в будь-яких компетентних органах, а також виконувати інші дії, що пов’язані з питанням влаштування недієздатного громадянина ОСОБА 1 до закладу соціального захисту осіб, які страждають на психічні розл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міського голов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8:00Z</dcterms:created>
  <dc:creator>1</dc:creator>
  <dc:description/>
  <dc:language>en-US</dc:language>
  <cp:lastModifiedBy>1</cp:lastModifiedBy>
  <cp:lastPrinted>2023-10-12T11:25:00Z</cp:lastPrinted>
  <dcterms:modified xsi:type="dcterms:W3CDTF">2023-10-16T13:48:00Z</dcterms:modified>
  <cp:revision>2</cp:revision>
  <dc:subject/>
  <dc:title/>
</cp:coreProperties>
</file>