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   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на житло від 25.10.1993 №44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Кушпіт Катерини Сергіївни, яка діє від імені Савєлової Людмили Миколаївни, зареєстр. за адресою: м. Коростишів, вул. 1 Травня, буд. 67,  по довіреності від 09.08.2023 року, посвідченої Мошковською З.І., приватним нотаріусом Житомирського районного нотаріального округу Житомирської області, яка зареєстрована в реєстрі за №1376 та гр. Діденко Ірини Сергіївни, зареєстр. за адресою: м. Ірпінь, вул. Північна, буд. 79-б, кв. 2 від 29.09.2023 року,  паспорти заявників, технічний паспорт на квартиру №37 в житловому будинку №1-А по пров. Назаренка, в м.Коростишеві, свідоцтво про право власності на житло від 25.10.1993 №441, свідоцтва про смерть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№452363 від 30.05.2023 року та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№439459 від 03.12.2022 року, свідоцтво про шлюб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БК №179162 від 24.09.2011року, довідка про коло спадкоємців Коростишівської державної нотаріальної контори №425/02-14 від 28.09.2023 року, рішення виконавчого комітету Коростишівської міської ради від 24.10.2005р. №396 «Про видачу свідоцтва про право власності на нерухоме  майно»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в оригінал свідоцтва на право власності на житло №441 від 25.10.1993р., щодо нумерації житлового будинку, а саме: «вул. Назаренка, 1-А, кв.37» змінити на «м. Коростишів, пров. Назаренка, буд. 1-А, кв.37»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Головному спеціалісту відділу правової та кадрової роботи Коростишівської міської ради Олені НОВІК провести відповідні зміни, зазначені в п. 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Іван КОХ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9:00Z</dcterms:created>
  <dc:creator>Paradise</dc:creator>
  <dc:description/>
  <dc:language>en-US</dc:language>
  <cp:lastModifiedBy>1</cp:lastModifiedBy>
  <cp:lastPrinted>2023-10-11T16:23:00Z</cp:lastPrinted>
  <dcterms:modified xsi:type="dcterms:W3CDTF">2023-10-16T08:19:00Z</dcterms:modified>
  <cp:revision>2</cp:revision>
  <dc:subject/>
  <dc:title/>
</cp:coreProperties>
</file>