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КОРОСТИШІВСЬКА МІСЬКА РАД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__________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913" w:hRule="atLeast"/>
        </w:trPr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висновку органу опіки та піклування «Про звільнення ОСОБА 1, ДД.ММ.РРРР, від обов’язків опікуна ОСОБА 2, ДД.ММ.РРРР р.н.»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висновок органу опіки та піклування при виконавчому комітеті Коростишівської міської ради від 10.10.2023 року «Про звільнення ОСОБА 1, ДД.ММ.РРРР, від обов’язків опікуна ОСОБА 2, ДД.ММ.РРРР» та </w:t>
      </w:r>
      <w:r>
        <w:rPr>
          <w:color w:val="000000"/>
          <w:sz w:val="28"/>
          <w:szCs w:val="26"/>
          <w:lang w:val="uk-UA"/>
        </w:rPr>
        <w:t xml:space="preserve">керуючись підпунктом 4 пункту «б» частини першої ст.34 Закону України «Про місцеве самоврядування в Україні», ст.ст. 56, 75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</w:t>
      </w:r>
      <w:r>
        <w:rPr>
          <w:color w:val="000000"/>
          <w:sz w:val="28"/>
          <w:szCs w:val="28"/>
          <w:lang w:val="uk-UA"/>
        </w:rPr>
        <w:t>виконавчий комітет Коростиші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висновок органу опіки та піклування при виконавчому комітеті Коростишівської міської ради від 10.10.2023 року «Про звільнення ОСОБА 1, ДД.ММ.РРРР, від обов’язків опікуна ОСОБА 2, ДД.ММ.РРРР»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важати доцільним звільнити ОСОБА 1, ДД.ММ.РРРР, від обов’язків/повноважень опікуна недієздатного ОСОБА 2, ДД.ММ.РРР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міського голов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jc w:val="center"/>
        <w:rPr>
          <w:color w:val="FF0000"/>
          <w:lang w:val="uk-UA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Коростиші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4"/>
          <w:szCs w:val="24"/>
          <w:lang w:val="uk-UA"/>
        </w:rPr>
        <w:t>В И С Н О В О К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>ОРГАНУ  ОПІКИ  ТА  ПІКЛУВА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6"/>
          <w:lang w:val="uk-UA"/>
        </w:rPr>
        <w:t>10.10.2023 року</w:t>
      </w:r>
    </w:p>
    <w:p>
      <w:pPr>
        <w:pStyle w:val="Normal"/>
        <w:rPr>
          <w:b/>
          <w:b/>
          <w:color w:val="FF0000"/>
          <w:sz w:val="28"/>
          <w:szCs w:val="26"/>
          <w:lang w:val="uk-UA"/>
        </w:rPr>
      </w:pPr>
      <w:r>
        <w:rPr>
          <w:b/>
          <w:color w:val="FF0000"/>
          <w:sz w:val="28"/>
          <w:szCs w:val="26"/>
          <w:lang w:val="uk-UA"/>
        </w:rPr>
      </w:r>
    </w:p>
    <w:tbl>
      <w:tblPr>
        <w:tblW w:w="4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>
          <w:trHeight w:val="823" w:hRule="atLeast"/>
        </w:trPr>
        <w:tc>
          <w:tcPr>
            <w:tcW w:w="4859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о звільнення ОСОБА 1, ДД.ММ.РРРР, від обов’язків опікуна ОСОБА 2, ДД.ММ.РРРР</w:t>
            </w:r>
          </w:p>
        </w:tc>
      </w:tr>
    </w:tbl>
    <w:p>
      <w:pPr>
        <w:pStyle w:val="Normal"/>
        <w:rPr>
          <w:color w:val="FF0000"/>
          <w:sz w:val="28"/>
          <w:szCs w:val="26"/>
          <w:lang w:val="uk-UA"/>
        </w:rPr>
      </w:pPr>
      <w:r>
        <w:rPr>
          <w:color w:val="FF0000"/>
          <w:sz w:val="28"/>
          <w:szCs w:val="26"/>
          <w:lang w:val="uk-UA"/>
        </w:rPr>
      </w:r>
    </w:p>
    <w:p>
      <w:pPr>
        <w:pStyle w:val="Normal"/>
        <w:rPr>
          <w:color w:val="FF0000"/>
          <w:sz w:val="28"/>
          <w:szCs w:val="26"/>
          <w:lang w:val="uk-UA"/>
        </w:rPr>
      </w:pPr>
      <w:r>
        <w:rPr>
          <w:color w:val="FF0000"/>
          <w:sz w:val="28"/>
          <w:szCs w:val="26"/>
          <w:lang w:val="uk-UA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заяву громадянки ОСОБА 1, ДД.ММ.РРРР, з проханням надати висновок щодо звільнення її від обов’язків опікуна недієздатного ОСОБА 2, ДД.ММ.РРРР, </w:t>
      </w:r>
      <w:r>
        <w:rPr>
          <w:rFonts w:eastAsia="Calibri"/>
          <w:color w:val="000000"/>
          <w:sz w:val="28"/>
          <w:szCs w:val="28"/>
          <w:lang w:eastAsia="en-US"/>
        </w:rPr>
        <w:t>копію</w:t>
      </w:r>
      <w:r>
        <w:rPr>
          <w:color w:val="000000"/>
          <w:sz w:val="28"/>
          <w:szCs w:val="28"/>
        </w:rPr>
        <w:t xml:space="preserve"> ухвали Коростишівського районного суду Житомирської області від 30.08.2023 року по справі №935/2661/23 (провадження №2-о/935/55/23), копію рішення Коростишівського районного суду Житомирської області від 14.09.2020 року по справі №935/1718/20 (провадження №2-о/935/47/20), копію висновку про наявність порушень функцій організму через які невиліковно хворі особи не можуть самостійно пересуватися та самообслуговуватися і потребують соціальної послуги з догляду на непрофесійній основі від 04.08.2023 року щодо громадянки ОСОБА 3, ДД.ММ.РРРР, копію паспорту ОСОБА 1 встановлено наступне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ішенням Коростишівського районного суду Житомирської області від 14.09.2020 року по справі №935/1718/20 (провадження №2-о/935/47/20) громадянку ОСОБА 1 призначено опікуном недієздатного ОСОБА 2, ДД.ММ.РРРР.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хвалою Коростишівського районного суду Житомирської області від 30.08.2023 року по справі №935/2661/23 (провадження №2-о/935/55/23)  відкрито окреме провадження у цивільній справі за заявою ОСОБА 1, ОСОБА 4, заінтересовані особи: орган опіки та піклування Коростишівської міської ради, КУ «Новоборівський психоневрологічний інтернат» про звільнення від повноважень опікуна та призначення опікуна.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воєю заявою ОСОБА 1 просить Коростишівську міську раду надати висновок органу опіки та піклування про доцільність звільнення її від обов’язків опікуна недієздатного ОСОБА 2, ДД.ММ.РРРР, у зв’язку з неможливістю подальшим виконанням цих обов’язків та потребою у здійсненні догляду за хворою матір’ю – ОСОБА 3. За даними висновку про наявність порушень функцій організму через які невиліковно хворі особи не можуть самостійно пересуватися та самообслуговуватися і потребують соціальної послуги з догляду на непрофесійній основі, виданого КНП «Центр ПМСД» Коростишівської міської ради від 04.08.2023 року вбачається, що громадянка ОСОБА 3, ДД.ММ.РРРР, потребує отримання соціальної послуги з догляду на непрофесійній основі від фізичної особи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6"/>
          <w:lang w:val="uk-UA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  <w:lang w:val="uk-UA" w:eastAsia="ru-RU"/>
        </w:rPr>
        <w:t xml:space="preserve"> підставі вищевикладеного та керуючись підпунктом 4 пункту «б» частини першої ст. 34 Закону України «Про місцеве самоврядування в Україні», ст.ст. 55, 56, 75 Цивільного Кодексу Україн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підпункт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>5.1 пункту 5 Правил</w:t>
      </w:r>
      <w:r>
        <w:rPr>
          <w:rFonts w:cs="Consolas" w:ascii="Consolas" w:hAnsi="Consolas"/>
          <w:color w:val="000000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  <w:lang w:val="uk-UA" w:eastAsia="ru-RU"/>
        </w:rPr>
        <w:t>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оку №34/166/131/88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6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  <w:lang w:val="uk-UA" w:eastAsia="ru-RU"/>
        </w:rPr>
        <w:t xml:space="preserve">орган опіки та піклування Коростишівської міської рад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прийшов до висновк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  <w:lang w:val="uk-UA" w:eastAsia="ru-RU"/>
        </w:rPr>
        <w:t xml:space="preserve"> щодо доцільності звільнення ОСОБА 1, ДД.ММ.РРРР, від обов’язків/повноважень опікуна над недієздатним ОСОБА 2, ДД.ММ.РРР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  <w:lang w:val="uk-UA" w:eastAsia="ru-RU"/>
        </w:rPr>
      </w:pPr>
      <w:r>
        <w:rPr>
          <w:rFonts w:cs="Times New Roman;Times New Roman"/>
          <w:color w:val="000000"/>
          <w:sz w:val="28"/>
          <w:szCs w:val="26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2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 w:eastAsia="en-US"/>
        </w:rPr>
        <w:t>Голова опікунської ради</w:t>
        <w:tab/>
        <w:tab/>
        <w:tab/>
        <w:tab/>
        <w:tab/>
        <w:tab/>
        <w:t>Іван 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7:00Z</dcterms:created>
  <dc:creator>1</dc:creator>
  <dc:description/>
  <dc:language>en-US</dc:language>
  <cp:lastModifiedBy>1</cp:lastModifiedBy>
  <cp:lastPrinted>2022-05-16T11:21:00Z</cp:lastPrinted>
  <dcterms:modified xsi:type="dcterms:W3CDTF">2023-10-16T13:57:00Z</dcterms:modified>
  <cp:revision>2</cp:revision>
  <dc:subject/>
  <dc:title/>
</cp:coreProperties>
</file>