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КОРОСТИШІВСЬКА МІСЬКА РАДА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__________</w: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>
          <w:trHeight w:val="935" w:hRule="atLeast"/>
        </w:trPr>
        <w:tc>
          <w:tcPr>
            <w:tcW w:w="4917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висновку органу опіки та піклування «Про призначення ОСОБА 1, ДД.ММ.РРРР, опікуном ОСОБА 2, ДД.ММ.РРРР»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висновок органу опіки та піклування при виконавчому комітеті Коростишівської міської ради від 10.10.2023 року «Про призначення ОСОБА 1, ДД.ММ.РРРР, опікуном ОСОБА 2, ДД.ММ.РРРР» та керуючись підпунктом 4 пункту «б» частини першої ст. 34 Закону України «Про місцеве самоврядування в Україні», ст.ст. 55, 56, 58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оку №34/166/131/88 виконавчий комітет Коростишів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Затвердити висновок органу опіки та піклування при виконавчому комітеті Коростишівської міської ради від 10.10.2023 року «Про призначення ОСОБА 1, ДД.ММ.РРРР, опікуном ОСОБА 2, ДД.ММ.РРРР»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важати доцільним призначити ОСОБА 1, ДД.ММ.РРРР, опікуном недієздатної ОСОБА 2, ДД.ММ.РРР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міського голов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КОХАН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jc w:val="center"/>
        <w:rPr>
          <w:color w:val="000000"/>
          <w:lang w:val="uk-UA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Коростишів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4"/>
          <w:szCs w:val="24"/>
          <w:lang w:val="uk-UA"/>
        </w:rPr>
        <w:t>В И С Н О В О К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>ОРГАНУ  ОПІКИ  ТА  ПІКЛУВА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10.10.2023 року</w:t>
      </w:r>
    </w:p>
    <w:p>
      <w:pPr>
        <w:pStyle w:val="Normal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tbl>
      <w:tblPr>
        <w:tblW w:w="5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</w:tblGrid>
      <w:tr>
        <w:trPr>
          <w:trHeight w:val="574" w:hRule="atLeast"/>
        </w:trPr>
        <w:tc>
          <w:tcPr>
            <w:tcW w:w="5939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ро призначення ОСОБА 1, ДД.ММ.РРРР, опікуном ОСОБА 2, ДД.ММ.РРРР.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Розглянувши заяву ОСОБА 1, ДД.ММ.РРРР, з проханням надати висновок щодо призначення його опікуном ОСОБА 2, ДД.ММ.РРРР, </w:t>
      </w:r>
      <w:r>
        <w:rPr>
          <w:color w:val="000000"/>
          <w:sz w:val="28"/>
          <w:szCs w:val="28"/>
          <w:lang w:val="uk-UA"/>
        </w:rPr>
        <w:t xml:space="preserve">копію ухвали Коростишівського районного суду Житомирської області від 22.08.2023 року по справі №935/2654/23 (провадження №2-о/935/53/23), копію рішення Коростишівського районного суду Житомирської області від 10.12.2021 року по справі №935/1320/21 (провадження №2-о/935/29/21), копію паспорту громадянки ОСОБА 2, копію свідоцтва про народження ОСОБА 2, довідку Коростишівської міської ради №03-32/506 від 16.08.2023 року про склад сім’ї ОСОБА 1, акт депутата Коростишів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Чернявського В.В. від 15.08.2023 року №1229, копії паспортів ОСОБА 1 та ОСОБА 3, копію витягу з реєстру територіальної громади №2023/006410331 від 16.08.2023 року, висновок про стан здоров’я ОСОБА 1 (№1802 від 14.08.2023 року), копію висновку судово-психіатричного експерта №270-2021 від 08.10.2021 року, копію довідки про відсутність індивідуальних відомостей про особу від 27.06.2023 року, копію відомостей з Державного реєстру фізичних осіб – платників податків про джерела/суми виплачених доходів та утриманих податків від 27.06.2023 року №0610-23-01391, копію витягу з інформаційно-аналітичної системи «Облік відомостей про притягнення особи до кримінальної відповідальності та наявності судимості» №ВР-001374841, згоду на обробку персональних даних від 31.08.2023 року встановлено наступн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м Коростишівського районного суду Житомирської області від 10.12.2021 року по справі №935/1320/21 ОСОБА 2, ДД.ММ.РРРР, визнано недієздатною та встановлено над нею опіку. Опікуном призначено ОСОБА 3, ДД.ММ.РРРР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валою Коростишівського районного суду Житомирської області від 22.08.2023 року по справі №935/2654/23 відкрито окреме провадження у цивільній справі за заявою ОСОБА 3, ОСОБА 1, заінтересована особа – орган опіки та піклування Коростишівської міської ради про звільнення від повноважень опікуна та призначення опікуна. Таким чином, наразі ОСОБА 3 просить суд звільнити її від повноважень опікуна та призначити опікуном недієздатної ОСОБА 2 її батька – ОСОБА 1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ОБА 1 є кандидатом в опікуни над ОСОБА 2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ідповідно до паспортних даних та витягу з реєстру територіальної громади ОСОБА 1 зареєстрований за адресою: АДРЕСА 1. Згідно довідки Коростишівської міської ради від 16.08.2023 року №03-32/506 за вищевказаною адресою фактично проживають: дружна ОСОБА 1 – ОСОБА 3, донька ОСОБА 1 – ОСОБА 2 та син ОСОБА 1 – ОСОБА 4. Аналогічна інформація відображена в акті депутата Коростишів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 Чернявського В.В. №1229 від 15.08.2023 року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 станом здоров’я заявник «здоровий». ОСОБА 1 на території України станом на 29.08.2023 року незнятої чи непогашеної судимості не має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аними відомостей з Державного реєстру фізичних осіб-платників податків про джерела/суми виплачених доходів та утриманих податків станом на 27.06.2023 року заявник має інші доходи від ТОВ «ЖОЕК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ідповідно до копії свідоцтва про народження ОСОБА 2 вбачається, що ОСОБА 1 є її батьком. У 2021 на базі КНП «Обласний медичний спеціалізований центр» Житомирської обласної ради проведено судово-психіатричну експертизу, відповідно до висновку якої (№270-2021 від 08.10.2021 року) ОСОБА 2 з раннього дитячого віку страждає на глибоку розумову відсталість (ідіотію) зі стійкими важкими руховими порушеннями, сенсоневральною приглухуватістю ІІІ ст. та системним недорозвитком мови І рівня. Розумова відсталість ОСОБА 2 настільки виражена, що позбавляє її здатності усвідомлювати значення своїх дій та керувати ними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а підставі вищевикладеного та керуючись підпунктом 4 пункту «б» частини першої ст.34 Закону України «Про місцеве самоврядування в Україні», ст.ст. 55, 56, 58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рган опіки та піклування Коростишівської міської ради дійшов до висновк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 що ОСОБА 1, ДД.ММ.РРРР, може бути опікуном недієздатної ОСОБА 2, ДД.ММ.РРРР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6"/>
          <w:lang w:val="uk-UA" w:eastAsia="ru-RU"/>
        </w:rPr>
      </w:pPr>
      <w:r>
        <w:rPr>
          <w:rFonts w:cs="Times New Roman;Times New Roman"/>
          <w:color w:val="000000"/>
          <w:sz w:val="28"/>
          <w:szCs w:val="26"/>
          <w:lang w:val="uk-UA"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2"/>
        <w:rPr>
          <w:color w:val="000000"/>
          <w:sz w:val="28"/>
          <w:szCs w:val="26"/>
          <w:lang w:val="uk-UA" w:eastAsia="en-US"/>
        </w:rPr>
      </w:pPr>
      <w:r>
        <w:rPr>
          <w:color w:val="000000"/>
          <w:sz w:val="28"/>
          <w:szCs w:val="26"/>
          <w:lang w:val="uk-UA" w:eastAsia="en-US"/>
        </w:rPr>
        <w:t>Голова опікунської ради</w:t>
        <w:tab/>
        <w:tab/>
        <w:tab/>
        <w:tab/>
        <w:tab/>
        <w:tab/>
        <w:t>Іван КОХАН</w:t>
      </w:r>
    </w:p>
    <w:p>
      <w:pPr>
        <w:pStyle w:val="Normal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Calibri"/>
      <w:b/>
      <w:bCs/>
      <w:sz w:val="28"/>
      <w:szCs w:val="24"/>
      <w:lang w:val="uk-UA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5:00Z</dcterms:created>
  <dc:creator>1</dc:creator>
  <dc:description/>
  <dc:language>en-US</dc:language>
  <cp:lastModifiedBy>1</cp:lastModifiedBy>
  <cp:lastPrinted>2021-11-11T10:16:00Z</cp:lastPrinted>
  <dcterms:modified xsi:type="dcterms:W3CDTF">2023-10-16T13:55:00Z</dcterms:modified>
  <cp:revision>2</cp:revision>
  <dc:subject/>
  <dc:title/>
</cp:coreProperties>
</file>