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12.08.1994 №93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Карплюка Віктора Анатолійовича, зареєстр. за адресою: м.Коростишів, вул. Івана Богуна, буд. 12-А, кв. 29 та гр. Карплюка Миколи Анатолійовича зареєстр. за адресою: м.Коростишів, вул. Івана Богуна, буд. 12-А, кв. 29, паспорти заявників, інформація з Державного реєстру речових прав на нерухоме майно від 27.11.2023 року, довідки про коло спадкоємців Коростишівської державної нотаріальної контори №531/02-14 від 27.11.2023 року та №532/02-14 від 27.11.2023 року, свідоцтва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26058 від 17.05.2022 року,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413872 від 25.08.2021 року, свідоцтво на право власності на житло №935 від 12.08.1994 року, технічний паспорт на квартиру №29 по вул.Івана Богуна, 12а, в м. Коростишеві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оригінал свідоцтва на право власності на житло №935 від 12.08.1994р., щодо прізвища співвласника квартири №29 по вул. Івана Богуна, буд. 12-А, в м.Коростишеві, а саме: з «Каплюк Віктору Анатолійовичу» замінити на «Карплюк Віктору Анатолійовичу» та дописати «В рівних частках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ван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7:00Z</dcterms:created>
  <dc:creator>Paradise</dc:creator>
  <dc:description/>
  <cp:keywords/>
  <dc:language>en-US</dc:language>
  <cp:lastModifiedBy>Zilinska</cp:lastModifiedBy>
  <cp:lastPrinted>2023-12-13T11:31:00Z</cp:lastPrinted>
  <dcterms:modified xsi:type="dcterms:W3CDTF">2023-12-13T16:17:00Z</dcterms:modified>
  <cp:revision>2</cp:revision>
  <dc:subject/>
  <dc:title> </dc:title>
</cp:coreProperties>
</file>