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
        <w:jc w:val="center"/>
        <w:rPr>
          <w:bCs/>
          <w:sz w:val="28"/>
          <w:szCs w:val="28"/>
          <w:lang w:val="uk-UA"/>
        </w:rPr>
      </w:pPr>
      <w:r>
        <w:rPr>
          <w:b/>
          <w:bCs/>
          <w:sz w:val="28"/>
          <w:szCs w:val="28"/>
          <w:lang w:val="en-US" w:eastAsia="en-US"/>
        </w:rPr>
        <w:drawing>
          <wp:inline distT="0" distB="0" distL="0" distR="0">
            <wp:extent cx="570865" cy="684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t>м.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___________________                                                                           </w:t>
      </w:r>
      <w:r>
        <w:rPr>
          <w:sz w:val="28"/>
          <w:szCs w:val="28"/>
          <w:lang w:val="uk-UA"/>
        </w:rPr>
        <w:t xml:space="preserve">№ </w:t>
      </w:r>
      <w:r>
        <w:rPr>
          <w:b/>
          <w:sz w:val="28"/>
          <w:szCs w:val="28"/>
          <w:lang w:val="uk-UA"/>
        </w:rPr>
        <w:t>______</w:t>
      </w:r>
    </w:p>
    <w:p>
      <w:pPr>
        <w:pStyle w:val="Normal"/>
        <w:rPr>
          <w:b/>
          <w:b/>
          <w:sz w:val="24"/>
          <w:szCs w:val="24"/>
          <w:lang w:val="uk-UA"/>
        </w:rPr>
      </w:pPr>
      <w:r>
        <w:rPr>
          <w:b/>
          <w:sz w:val="24"/>
          <w:szCs w:val="24"/>
          <w:lang w:val="uk-UA"/>
        </w:rPr>
      </w:r>
    </w:p>
    <w:p>
      <w:pPr>
        <w:pStyle w:val="Normal"/>
        <w:jc w:val="both"/>
        <w:rPr>
          <w:sz w:val="24"/>
          <w:szCs w:val="24"/>
          <w:lang w:val="uk-UA"/>
        </w:rPr>
      </w:pPr>
      <w:r>
        <w:rPr>
          <w:sz w:val="24"/>
          <w:szCs w:val="24"/>
        </w:rPr>
        <w:t xml:space="preserve">Про внесення змін до свідоцтва на право </w:t>
      </w:r>
    </w:p>
    <w:p>
      <w:pPr>
        <w:pStyle w:val="Normal"/>
        <w:jc w:val="both"/>
        <w:rPr>
          <w:sz w:val="24"/>
          <w:szCs w:val="24"/>
          <w:lang w:val="uk-UA"/>
        </w:rPr>
      </w:pPr>
      <w:r>
        <w:rPr>
          <w:sz w:val="24"/>
          <w:szCs w:val="24"/>
          <w:lang w:val="uk-UA"/>
        </w:rPr>
        <w:t>власності на житло від 24.09.2002 №277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Розглянувши заяву гр. Охрімчук Зої Кузьмівни  від 24.11.2023 року, яка діє від імені гр.Нижник Цезарини Миколаївни, зареєстр. за адресою: с.Вільня, Коростишівського району Житомирської області по довіреності від 19.06.2023 року, посвідченої Мошковською З.І. приватним нотаріусом Житомирського районного нотаріального округу Житомирської області, яка зареєстрована в реєстрі за №941, гр. Охрімчука Олега Вікторовича, зареєстр. за адресою: м.Житомир, вул. Покровська, буд. 28, кв. 35 та гр. Охрімчук Зої Кузьмівни, зареєстр. за адресою: м. Житомир, вул. Покровська, буд. 28, кв.35 від 24.11.2023 року, довіреність від 23.06.2023 року, витяг про реєстрацію в Єдиному реєстрі довіреностей від 19.06.2023 року, паспорти заявників, довідку про коло спадкоємців, видану Мошковською З.І. приватним нотаріусом Житомирського районного нотаріального округу Житомирської області №462/01-14  від 10.10.2023 року, свідоцтво про смерть серії </w:t>
      </w:r>
      <w:r>
        <w:rPr>
          <w:sz w:val="24"/>
          <w:szCs w:val="24"/>
          <w:lang w:val="en-US"/>
        </w:rPr>
        <w:t>I</w:t>
      </w:r>
      <w:r>
        <w:rPr>
          <w:sz w:val="24"/>
          <w:szCs w:val="24"/>
          <w:lang w:val="uk-UA"/>
        </w:rPr>
        <w:t xml:space="preserve">-ТП №448275 від 21.02.2023 року, свідоцтво про право власності на житло №2772 від 24.09.2002 року,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4.11.2023, виписка з погосподарської книги Вільнянського старостинського округу №17-21/204 від 28.09.2023 року, довідку №872 від 15.11.2023року про технічні показники об'єкту КП «Житомирське обласне міжміське бюро технічної інвентаризації» Житомирської обласної ради, довідку про наявність (відсутність) зареєстрованого майна КП «Житомирське обласне міжміське бюро технічної інвентаризації» Житомирської обласної ради №873 від 15.11.2023 року, технічний паспорт на будинок садибного типу з господарськими будівлями та споруди по вул. Садиба, 33, с.Вільня, керуючись Порядком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ст. 40 Закону України «Про місцеве самоврядування в Україні», виконавчий комітет Коростишівської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1.Внести зміни в оригінал свідоцтва на право власності на житло №2772 від 24.09.2002р., щодо адреси житлового будинку, а саме: дописати «вул. Садиба, буд. 33» та «В рівних частках».</w:t>
      </w:r>
    </w:p>
    <w:p>
      <w:pPr>
        <w:pStyle w:val="Normal"/>
        <w:ind w:firstLine="708"/>
        <w:jc w:val="both"/>
        <w:rPr>
          <w:sz w:val="24"/>
          <w:szCs w:val="24"/>
          <w:lang w:val="uk-UA"/>
        </w:rPr>
      </w:pPr>
      <w:r>
        <w:rPr>
          <w:sz w:val="24"/>
          <w:szCs w:val="24"/>
          <w:lang w:val="uk-UA"/>
        </w:rPr>
        <w:t>2. Головному спеціалісту відділу правової та кадрової роботи Коростишівської міської ради Олені НОВІК провести відповідні зміни, зазначені в п. 1 цього рішення, згідно норм чинного законодавства України.</w:t>
      </w:r>
    </w:p>
    <w:p>
      <w:pPr>
        <w:pStyle w:val="Normal"/>
        <w:ind w:firstLine="708"/>
        <w:jc w:val="both"/>
        <w:rPr>
          <w:sz w:val="24"/>
          <w:szCs w:val="24"/>
          <w:lang w:val="uk-UA"/>
        </w:rPr>
      </w:pPr>
      <w:r>
        <w:rPr>
          <w:sz w:val="24"/>
          <w:szCs w:val="24"/>
          <w:lang w:val="uk-UA"/>
        </w:rPr>
        <w:t>3. Контроль за виконанням даного рішення покласти на заступника міського голови, згідно розподілу  обов'яз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Іван КОХА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18:00Z</dcterms:created>
  <dc:creator>Paradise</dc:creator>
  <dc:description/>
  <cp:keywords/>
  <dc:language>en-US</dc:language>
  <cp:lastModifiedBy>Zilinska</cp:lastModifiedBy>
  <cp:lastPrinted>2023-12-13T11:38:00Z</cp:lastPrinted>
  <dcterms:modified xsi:type="dcterms:W3CDTF">2023-12-13T16:18:00Z</dcterms:modified>
  <cp:revision>2</cp:revision>
  <dc:subject/>
  <dc:title> </dc:title>
</cp:coreProperties>
</file>