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1"/>
        <w:ind w:left="-426"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свідоцтва на прав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на житло від 30.09.2005 №316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гр. Олєйніка Володимира Сергійовича, зареєстр. за адресою: м.Коростишів, вул. Шевченка, буд. 35, кв. 21 та гр. Олєйнік Людмили Іванівни, зареєстр. за адресою: м.Коростишів, вул. Шевченка, буд. 35, кв. 21, паспорти заявників,  свідоцтво на право власності на житло №3167 від 30.09.2005 року, витяг про реєстрацію права власності на нерухоме майно від 29.11.2005року та керуючись Порядком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215 та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оригінал свідоцтва на право власності на житло №3167 від 30.09.2005 року, щодо зміни прізвища, ім'я та по-батькові власника та співвласника квартири №21 у житловому будинку №35 по вул. Шевченка, в м. Коростишеві, а саме: з «Олейніку Володимиру Сергійовичу» на «Олєйніку Володимиру Сергійовичу» та з «Олейнік Людмилі Іванівні» на «Олєйнік Людмилі Іванівні».</w:t>
      </w:r>
    </w:p>
    <w:p>
      <w:pPr>
        <w:pStyle w:val="Normal"/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Головному спеціалісту відділу правової та кадрової роботи Коростишівської міської ради  Олені НОВІК провести відповідні зміни, зазначені в п. 1 цього рішення, згідно норм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, згідно розподілу  обов'язк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Іван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9:00Z</dcterms:created>
  <dc:creator>Paradise</dc:creator>
  <dc:description/>
  <cp:keywords/>
  <dc:language>en-US</dc:language>
  <cp:lastModifiedBy>Zilinska</cp:lastModifiedBy>
  <cp:lastPrinted>2022-10-24T12:50:00Z</cp:lastPrinted>
  <dcterms:modified xsi:type="dcterms:W3CDTF">2023-06-14T08:19:00Z</dcterms:modified>
  <cp:revision>2</cp:revision>
  <dc:subject/>
  <dc:title> </dc:title>
</cp:coreProperties>
</file>