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втрату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п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р. № 866, розглянувши повторне свідоцтво про народження ПІБ, 04 лютого 2021 року народження (серія І-ТП №********, видане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від 21 вересня 2021 року), рішення Корольовського районного суду м.Житомира від 25 квітня 2023 року, справа №295/1727/23, №2-о/296/85/23 (набрало законної сили 01 червня 2023 року) про усиновлення дитини, </w:t>
      </w:r>
      <w:r>
        <w:rPr>
          <w:rFonts w:eastAsia="Calibri"/>
          <w:sz w:val="26"/>
          <w:szCs w:val="26"/>
          <w:lang w:val="uk-UA"/>
        </w:rPr>
        <w:t>виконавчий комітет Коростишівської міської рад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знати, ПІБ, 04 лютого 2021 року народження, такою, що втратила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важати таким, що втратило чинність рішення виконавчого комітету Коростишівської міської ради від 03 лютого 2023 року №22 «Про надання статусу дитини, позбавленої батьківського піклування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3</w:t>
      </w:r>
      <w:r>
        <w:rPr>
          <w:sz w:val="26"/>
          <w:szCs w:val="26"/>
        </w:rPr>
        <w:t xml:space="preserve">. Контроль за виконанням рішення </w:t>
      </w:r>
      <w:r>
        <w:rPr>
          <w:sz w:val="26"/>
          <w:szCs w:val="26"/>
          <w:lang w:val="uk-UA"/>
        </w:rPr>
        <w:t>залишаю за собо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27:00Z</dcterms:created>
  <dc:creator>1</dc:creator>
  <dc:description/>
  <cp:keywords/>
  <dc:language>en-US</dc:language>
  <cp:lastModifiedBy>Zilinska</cp:lastModifiedBy>
  <cp:lastPrinted>2023-05-22T12:03:00Z</cp:lastPrinted>
  <dcterms:modified xsi:type="dcterms:W3CDTF">2023-06-12T13:27:00Z</dcterms:modified>
  <cp:revision>2</cp:revision>
  <dc:subject/>
  <dc:title/>
</cp:coreProperties>
</file>