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426" w:right="-2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left="-426" w:right="-2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1"/>
        <w:ind w:left="-426"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8"/>
          <w:szCs w:val="28"/>
        </w:rPr>
        <w:t>___________________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</w:t>
      </w:r>
      <w:r>
        <w:rPr>
          <w:sz w:val="22"/>
          <w:szCs w:val="22"/>
          <w:lang w:val="uk-UA"/>
        </w:rPr>
        <w:t>№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 видачу дублікату  свідоцтв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раво власності на житло №1348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5.04.1996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гр. Шевчука Ігоря Павловича, зареєстр. за адресою: м.Київ,  вул.Якубовського, буд. 5, кв. 56, гр. Якименка Леоніда Павловича, зареєстр. за адресою: м.Коростишів,  вул. Назаренка, буд. 32 від 31.01.2023 року,  копії паспортів заявників, запит про надання дубліката документа завідувача Коростишівською державною нотаріальною конторою від 05.05.2021 року №386/02-14, свідоцтво про смерть серії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ТП №387566 від 02.10.2020, оголошення з газети «Коростишівська газета»  №18 від 07.05.2021 про недійсність загубленого свідоцтва на право власності на житло №1348 від 05.04.1996, довідка про наявність (відсутність) зареєстрованого майна від 30.08.2021 №751, видана КП «Житомирське обласне міжміське бюро технічної інвентаризації», Житомирської обласної ради, копія свідоцтва про право власності на житло №1348 від 05.04.1996, технічний паспорт на квартиру №2 у будинку по пров. Садовому, буд. 8, в м.Коростишеві у відповідності до Порядку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215 та керуючись ст.40 Закону України «Про місцеве самоврядування в Україні», виконавчий комітет Коростишівської міської рад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00"/>
        <w:jc w:val="both"/>
        <w:rPr/>
      </w:pPr>
      <w:r>
        <w:rPr>
          <w:sz w:val="28"/>
          <w:szCs w:val="28"/>
          <w:lang w:val="uk-UA"/>
        </w:rPr>
        <w:t>1. Втрачений оригінал свідоцтва  №1348  на право власності на житло від 05.04.1996р.  на квартиру №2 в житловому будинку №8 по пров. Садовому, в м.Коростишеві, вважати таким, що втратив чинність.</w:t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ати дублікат свідоцтва  №1348  на право власності на житло від 05.04.1996р.  на квартиру №2 в житловому будинку №8  по пров. Садовому, в м.Коростишеві, взамін втраченого оригіналу.</w:t>
      </w:r>
    </w:p>
    <w:p>
      <w:pPr>
        <w:pStyle w:val="Normal"/>
        <w:ind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00"/>
        <w:jc w:val="both"/>
        <w:rPr/>
      </w:pPr>
      <w:r>
        <w:rPr>
          <w:sz w:val="28"/>
          <w:szCs w:val="28"/>
          <w:lang w:val="uk-UA"/>
        </w:rPr>
        <w:t>3. Відділу правової та кадрової роботи Коростишівської міської ради (Дякову С.М.) підготувати дублікат свідоцтва, зазначеного у п.1 цього рішення відповідно до Порядку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2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00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, згідно розподілу обов'язків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І.М. 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28"/>
          <w:szCs w:val="28"/>
        </w:rPr>
        <w:t>ДУБЛІКАТ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є силу оригіна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  В  І  Д  О  Ц  Т  В  О  №</w:t>
      </w:r>
      <w:r>
        <w:rPr>
          <w:sz w:val="24"/>
          <w:szCs w:val="24"/>
        </w:rPr>
        <w:t>49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раво власності на житло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  <w:lang w:val="uk-UA"/>
        </w:rPr>
        <w:t xml:space="preserve">" </w:t>
      </w:r>
      <w:r>
        <w:rPr>
          <w:bCs/>
          <w:sz w:val="24"/>
          <w:szCs w:val="24"/>
          <w:u w:val="single"/>
        </w:rPr>
        <w:t>15</w:t>
      </w:r>
      <w:r>
        <w:rPr>
          <w:bCs/>
          <w:sz w:val="24"/>
          <w:szCs w:val="24"/>
          <w:u w:val="single"/>
          <w:lang w:val="uk-UA"/>
        </w:rPr>
        <w:t xml:space="preserve"> "  листопада  </w:t>
      </w:r>
      <w:r>
        <w:rPr>
          <w:bCs/>
          <w:sz w:val="24"/>
          <w:szCs w:val="24"/>
          <w:lang w:val="uk-UA"/>
        </w:rPr>
        <w:t>1993р.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м. Коростиші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b/>
          <w:sz w:val="24"/>
          <w:szCs w:val="24"/>
          <w:lang w:val="uk-UA"/>
        </w:rPr>
        <w:t>________________________________________________</w:t>
      </w:r>
      <w:r>
        <w:rPr>
          <w:sz w:val="24"/>
          <w:szCs w:val="24"/>
          <w:lang w:val="uk-UA"/>
        </w:rPr>
        <w:t>_____________________________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sz w:val="24"/>
          <w:szCs w:val="24"/>
          <w:lang w:val="uk-UA"/>
        </w:rPr>
        <w:t>(</w:t>
      </w:r>
      <w:r>
        <w:rPr>
          <w:sz w:val="16"/>
          <w:szCs w:val="16"/>
          <w:lang w:val="uk-UA"/>
        </w:rPr>
        <w:t>найменування органу приватизації)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  <w:u w:val="single"/>
        </w:rPr>
      </w:pPr>
      <w:r>
        <w:rPr>
          <w:sz w:val="16"/>
          <w:szCs w:val="16"/>
          <w:lang w:val="uk-UA"/>
        </w:rPr>
        <w:t>____</w:t>
      </w:r>
      <w:r>
        <w:rPr>
          <w:sz w:val="24"/>
          <w:szCs w:val="24"/>
          <w:u w:val="single"/>
          <w:lang w:val="uk-UA"/>
        </w:rPr>
        <w:t>Відділ приватизації житла виконкому Коростишівської міськради Житомирської обл._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посвідчує, що квартира  (приміщення квартири спільного заселення, одноквартирний будинок), яка (ий) знаходиться за адресою   </w:t>
      </w:r>
      <w:r>
        <w:rPr>
          <w:sz w:val="24"/>
          <w:szCs w:val="24"/>
          <w:u w:val="single"/>
          <w:lang w:val="uk-UA"/>
        </w:rPr>
        <w:t>вул. Більшовицька 127 кв. 70</w:t>
      </w:r>
      <w:r>
        <w:rPr>
          <w:sz w:val="24"/>
          <w:szCs w:val="24"/>
          <w:lang w:val="uk-UA"/>
        </w:rPr>
        <w:t>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йсно належить на праві приватної, спільної, сумісної  або часткової власності</w:t>
      </w:r>
      <w:r>
        <w:rPr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гр.Тяпочкіну Дмитру Михайловичу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>та членам його сім'ї</w:t>
      </w:r>
      <w:r>
        <w:rPr>
          <w:sz w:val="24"/>
          <w:szCs w:val="24"/>
          <w:u w:val="single"/>
          <w:lang w:val="uk-UA"/>
        </w:rPr>
        <w:t xml:space="preserve"> Тяпочкіній Тетяні Михайлівні, Тяпочкіну Михайлу Дмитровичу, </w:t>
      </w:r>
    </w:p>
    <w:p>
      <w:pPr>
        <w:pStyle w:val="Normal"/>
        <w:spacing w:lineRule="auto" w:line="36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'я та по-батькові,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Тяпочкіну Олександру Дмитровичу,  Тяпочкіну Антонію Дмитровичу________________</w:t>
      </w:r>
    </w:p>
    <w:p>
      <w:pPr>
        <w:pStyle w:val="Normal"/>
        <w:tabs>
          <w:tab w:val="clear" w:pos="708"/>
          <w:tab w:val="left" w:pos="503" w:leader="none"/>
          <w:tab w:val="center" w:pos="4677" w:leader="none"/>
        </w:tabs>
        <w:spacing w:lineRule="auto" w:line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</w:t>
      </w:r>
      <w:r>
        <w:rPr>
          <w:sz w:val="18"/>
          <w:szCs w:val="18"/>
          <w:lang w:val="uk-UA"/>
        </w:rPr>
        <w:t>з відображенням долі вартості  квартири (будинку) при спыльный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частковій власності)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Квартира (кімнати у квартирі спільного заселення, будинок) приватизовані згідно із Законом України «Про приватизацію державного житлового фонду»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40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Загальна площа квартири (кімнат, будинку) становить </w:t>
      </w:r>
      <w:r>
        <w:rPr>
          <w:sz w:val="24"/>
          <w:szCs w:val="24"/>
          <w:u w:val="single"/>
          <w:lang w:val="uk-UA"/>
        </w:rPr>
        <w:t xml:space="preserve">50,2 </w:t>
      </w:r>
      <w:r>
        <w:rPr>
          <w:sz w:val="24"/>
          <w:szCs w:val="24"/>
          <w:lang w:val="uk-UA"/>
        </w:rPr>
        <w:t xml:space="preserve">кв.м., і відповідна вартість на момент приватизації становить </w:t>
      </w:r>
      <w:r>
        <w:rPr>
          <w:sz w:val="24"/>
          <w:szCs w:val="24"/>
          <w:u w:val="single"/>
          <w:lang w:val="uk-UA"/>
        </w:rPr>
        <w:t xml:space="preserve">25100 </w:t>
      </w:r>
      <w:r>
        <w:rPr>
          <w:sz w:val="24"/>
          <w:szCs w:val="24"/>
          <w:lang w:val="uk-UA"/>
        </w:rPr>
        <w:t xml:space="preserve">крб. Характеристика квартири (кімнат, будинку) та її (його) обладнання наведені у технічному паспорті, який є складовою частиною цього свідоцтва.                                                                           </w:t>
      </w:r>
    </w:p>
    <w:p>
      <w:pPr>
        <w:pStyle w:val="Normal"/>
        <w:ind w:first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ind w:firstLine="240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Свідоцтво видане згідно з розпорядженням (наказом) від  </w:t>
      </w:r>
      <w:r>
        <w:rPr>
          <w:sz w:val="24"/>
          <w:szCs w:val="24"/>
          <w:u w:val="single"/>
          <w:lang w:val="uk-UA"/>
        </w:rPr>
        <w:t>« 12 »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u w:val="single"/>
          <w:lang w:val="uk-UA"/>
        </w:rPr>
        <w:t>листопад</w:t>
      </w:r>
      <w:r>
        <w:rPr>
          <w:sz w:val="24"/>
          <w:szCs w:val="24"/>
          <w:lang w:val="uk-UA"/>
        </w:rPr>
        <w:t xml:space="preserve"> 1993р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івник органу приватизації                            підпис існує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М.П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right="-81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ий дублікат видано на підставі рішення виконавчого комітету Коростишівської міської ради від  27.12.2022 року №340, який зареєстровано в журналі видачі дублікатів свідоцтв про право власності на об'єкти нерухомого майна за № 40, серії КБ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ький голова </w:t>
        <w:tab/>
        <w:t xml:space="preserve">                                       _____________                                 І.М. Кохан</w:t>
        <w:tab/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. П.                                                                     (підпис) </w:t>
        <w:tab/>
        <w:t xml:space="preserve">                   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38:00Z</dcterms:created>
  <dc:creator>Paradise</dc:creator>
  <dc:description/>
  <cp:keywords/>
  <dc:language>en-US</dc:language>
  <cp:lastModifiedBy>Image&amp;Matros ®</cp:lastModifiedBy>
  <cp:lastPrinted>2023-02-14T16:42:00Z</cp:lastPrinted>
  <dcterms:modified xsi:type="dcterms:W3CDTF">2023-02-14T14:48:00Z</dcterms:modified>
  <cp:revision>17</cp:revision>
  <dc:subject/>
  <dc:title> </dc:title>
</cp:coreProperties>
</file>