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                                                                                         №_______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населених пун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2022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«Про виконання Програми соціально-економічного розвитку населених пунктів Коростишівської міської ради за 2022 рік» та керуючись пп.1 п.а ч.1 ст.27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«Про виконання Програми соціально-економічного  розвитку населених пунктів Коростишівської міської ради за 2022 рік»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мітити, що робота виконавчого комітету міської ради, структурних підрозділів міської ради, комунальних підприємств міста, старостинських округів,  протягом звітного періоду була направлена на виконання намічених заходів Програми враховуючі наявні фінансові ресур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ступникам міського голови згідно розподілу обов’язків забезпечити координацію та контроль роботи  в частині  виконання запланованих заходів  Програми на 2023 рік відповідно до напрямку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міської ради (Градовська О.М.) здійснювати постійний контроль за наповненням дохідної частини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заступників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ван КОХ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ind w:firstLine="6096"/>
        <w:rPr/>
      </w:pPr>
      <w:r>
        <w:rPr>
          <w:sz w:val="28"/>
          <w:szCs w:val="28"/>
          <w:lang w:val="uk-UA"/>
        </w:rPr>
        <w:t>від_____________№_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соціально-економічного розвитку населених пунктів  Коростишівської міської ради за 2022 рік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Програми здійснювалось з урахуванням фінансових можливостей та відповідно до прийнятого міського бюджету в межах відведеного фінансу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им видом діяльності підприємства є надання послуг з управління багатоквартирними будинкам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2 року КП «Коростишівська комунальна служба» надано послуг та виконано робіт на суму 7604,7 тис.грн. в т.ч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уги по управлінню багатоквартирними житловими будинками – 6935,5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уги по перевірці димвентканалів організацій та населення - 6,6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римання плати за оренду комунального майна та сервітут - 171,0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точний ремонт даху адмінбудівлі Коростишівської міської ради по вул.С.Площа, 18 – 12,0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уги по зрізанню дерев ЗДО №13 – 4,2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уги по ремонту системи водопостачання та водовідведення ЗДО №13 – 13,8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ночистка вулиць та прибудинкової території міста  – 123,2 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бирання снігу  - 20,2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бирання дорожнього змету – 20,8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уги по електроенергшії гуртожитку по вул. Миру, 3 та житлового будинку по вул. Грибоєдова, 34 – 205,0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шування комбінованих газонів – 79,4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послуги та роботи - 13,0 тис.грн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0" w:leader="none"/>
        </w:tabs>
        <w:ind w:left="561" w:hanging="561"/>
        <w:jc w:val="center"/>
        <w:textAlignment w:val="baseline"/>
        <w:outlineLvl w:val="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0" w:leader="none"/>
        </w:tabs>
        <w:ind w:left="561" w:hanging="561"/>
        <w:jc w:val="center"/>
        <w:textAlignment w:val="baseline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КП «Водоканал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0" w:leader="none"/>
        </w:tabs>
        <w:ind w:left="561" w:hanging="561"/>
        <w:jc w:val="center"/>
        <w:textAlignment w:val="baseline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ького бюджету протягом 2022 року виділялися кошти МКП «Водоканал»  відповідно до Програмою соціально-економічного розвитку населених пунктів Коростишівської міської ради на 2022 рік, а також   по програмі фінансової підтримки підприємств комунальної власності, які надають житлово-комунальні по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4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ані кошти були спрямовані:</w:t>
      </w:r>
    </w:p>
    <w:p>
      <w:pPr>
        <w:pStyle w:val="Normal"/>
        <w:numPr>
          <w:ilvl w:val="0"/>
          <w:numId w:val="0"/>
        </w:numPr>
        <w:shd w:fill="FFFFFF" w:val="clear"/>
        <w:ind w:left="561" w:firstLine="709"/>
        <w:jc w:val="both"/>
        <w:textAlignment w:val="baseline"/>
        <w:outlineLvl w:val="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093"/>
      </w:tblGrid>
      <w:tr>
        <w:trPr>
          <w:trHeight w:val="851" w:hRule="atLeast"/>
        </w:trPr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варійно-відновлювальних та поточних робіт на водоканалізаційних мережах міста та виробничих об’єктах МКП «Водоканал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либинних насосі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насосі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частотного перетворювача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енераторів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щитів АВ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ашення податкового боргу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ашення боргу по електроенергії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1,6 тис.гр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4 тис.гр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6 тис.гр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 тис.гр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6,0 тис.гр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textAlignment w:val="baseline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9 тис.грн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2,1 тис.грн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0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textAlignment w:val="baseline"/>
              <w:outlineLvl w:val="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textAlignment w:val="baseline"/>
              <w:outlineLvl w:val="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2" w:hanging="562"/>
        <w:jc w:val="center"/>
        <w:textAlignment w:val="baseline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 підприємства є надання послуг по вивезенню та знешкодження твердих побутових відходів населенню, утримання кладовищ, парку, алеї сла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2 року з міського  бюджету на КП «Коростишівський комунальник» було виділено 12912,1 тис.грн., дані кошти були спрямова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4"/>
      </w:tblGrid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мереж вуличного освітленн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5,8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вуличного освітленн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матеріалів для поточного ремонту вуличного освітленн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містка на мікрорайоні Киричанк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ізання аварійно-небезпечних дерев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4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та посипка дорі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4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олі для приготування піскосуміш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0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кладовищ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несення дорожньої розмітки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зеленої зон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3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стихійних сміттєзвали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6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лагоустрою міст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2,8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податкового борг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ши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3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о сміттєвозі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2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частин для ремонту об’єктів транспортної інфраструктур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3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ць поховання (придбання прапорів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2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 мастильних матеріалі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5,4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чіпу тракторного самоскидного 2ТСП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 тис.грн.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рейферного навантажувача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 тис.грн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протягом  2022 року проводилися </w:t>
      </w:r>
      <w:r>
        <w:rPr>
          <w:sz w:val="28"/>
          <w:szCs w:val="28"/>
          <w:u w:val="single"/>
          <w:lang w:val="uk-UA"/>
        </w:rPr>
        <w:t>видатки з місцевого бюджету на реалізацію наступних програмних заходів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та поточний ремонт світлофорів на суму 50,0 тис.грн.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ий лабораторний контроль якості води  децентралізованого водопостачання 54,0,0 тис.грн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бактеріологічних та хімічних досліджень сміттєзвалищ по населених пунктах міської ради 44,9 тис.грн.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sz w:val="28"/>
          <w:szCs w:val="28"/>
          <w:lang w:val="uk-UA"/>
        </w:rPr>
        <w:t>Технічне обстеження будівлі за адресою вул.Святотроїцька, 6 в м.Коростишеві 24,9 тис.грн.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дитячого майданчика по вул.Соборна Площа, 12 на суму 90,0 тис.грн.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об’єктів цивільного захисту по вул.Дарбіняна, 11 та вул.Соборна Площа, 18 на суму 780,0 тис.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ОДА №161 від 15.06.2022 р. було затверджено перелік вулиць та доріг комунальної власності Коростишівської міської ради для проведення аварійних відновлювальних робіт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точний ремонти доріг протягом 2022 року вцілому було спрямовано 1 млн.626,4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м ремонтом було охоплено вулиці міста Коростишева:  вул.Некрасова, вул.Шевченка, вул.Київська другорядна, вул.Семінарська, вул.Героїв Небесної Сотні, вул.Гвардійська, вул.Червоних Партизан, вул.Гастело, вул.Різдвяна, вул.Соборна Площа, вул.І.Богуна, вул.Володимирсь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мережа громади складає 24 заклади позашкільної освіти       (12 закладів дошкільної освіти, 9 закладі загальної середньої освіти, з них 1 опорний заклад, що має філію, 3 заклади позашкільної освіти), а також КУ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а дитячо-юнацька спортивна школа» та КУ «Коростишівський ІРЦ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color w:val="0D0D0D"/>
          <w:sz w:val="28"/>
          <w:szCs w:val="28"/>
          <w:lang w:val="uk-UA"/>
        </w:rPr>
        <w:t>Проживає  в ТГ   928  дітей віком від 3 до 6 років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ідують заклади дошкільної освіти  804 дитини 3-6 років, що становить 86,6% від загальної кількості; різними формами дошкільної освіти охоплено  900 дітей 3-6-ти річного віку, що становить 97  %.  </w:t>
      </w:r>
      <w:r>
        <w:rPr>
          <w:color w:val="000000"/>
          <w:sz w:val="28"/>
          <w:szCs w:val="28"/>
          <w:lang w:val="uk-UA"/>
        </w:rPr>
        <w:t>Варто зазначити, що діти старшого дошкільного віку (від 5 до 6 (7) років) стовідсотково охоплені різними формами обов’язкової дошкільної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uk-UA" w:eastAsia="uk-UA"/>
        </w:rPr>
        <w:tab/>
      </w:r>
      <w:r>
        <w:rPr>
          <w:rFonts w:eastAsia="Arial"/>
          <w:sz w:val="28"/>
          <w:szCs w:val="28"/>
          <w:lang w:val="uk-UA" w:eastAsia="uk-UA"/>
        </w:rPr>
        <w:t>Заклади дошкільної освіти  забезпечено сучасною комп'ютерною технікою, підключеної до мережі Інтернет. У грудні місяці заклади дошкільної освіти та позашкільної освіти отримали  22 ноутбуки. Забезпечено роботу дошкілля у Державній інформаційній системі освіти «Курс: Дошкілля», у якій зберігається інформація щодо закладу (статистичні звіти, кількість персоналу, облік дітей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нклюзивні групи відкрито у всіх дошкільних закладах міста, Більковецькому та Квітневому ЗДО; виховується 31 дитина з ООП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сьогоднішній день найгострішою проблемою є продовження у 2023 році будівництва господарського блоку у ЗДО №10  Коростишівської міської ради та будівництво укриття у Коростишівському ЗДО №5. Необхідно проводити роботу по поверненню більшої кількості дітей до очної форми отримання дошкільної осві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у дошкільних закладах виховується 22 дитини ВПО, у школах – 82 дитини цієї катег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"/>
          <w:sz w:val="28"/>
          <w:szCs w:val="28"/>
          <w:lang w:val="uk-UA" w:eastAsia="uk-UA"/>
        </w:rPr>
      </w:pP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 </w:t>
      </w:r>
      <w:r>
        <w:rPr>
          <w:rFonts w:eastAsia="Arial"/>
          <w:color w:val="000000"/>
          <w:sz w:val="28"/>
          <w:szCs w:val="28"/>
          <w:lang w:val="uk-UA" w:eastAsia="uk-UA"/>
        </w:rPr>
        <w:t>Забезпечено регулярне перевезення 213 дітей  до місця навчання та педагогів до місця роботи 4 шкільними автобусами та переданим мікроавтобусом. Організовано харчування для дітей, у  тому числі пільгових категорі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ежах реалізації національного проєкту «Ноутбук кожному вчителю» за підтримки міжнародних партнерів  впродовж року до шкіл Коростишівської ТГ доставлено 50 хромбуків та 75 ноутбукі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було зроблено ряд робіт, як за кошти місцевого бюджету, так і позабюджетні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протирадіаційного укриття ЗДО №7 (530 тис. 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протирадіаційного укриття ЗДО №13 (727 тис.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найпростішого укриття ЗДО №10 (413 тис. 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найпростійшого укриття у ЗДО №8 (400 тис.грн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о капітальний ремонт даху ліцею №1 – 28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укриття ліцею №1 Коростишівської міської ради – 37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монт внутрішніх санвузлів у ліцеї №1 Коростишівської міської ради – 299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укриття ліцею №3( 200 тис. грн), ліцею №9 імені Олега Ольжича (350 тис. грн), ліцею №2 ім.Л.Х.Дарбіняна (400 тис. 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авісу над сховищем ліцею №5 ім.Т.Г.Шевченка ( 266 тис. 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електричних конвекторів на суму 305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матеріалів та необхідного інвентарю на сховища з міського бюджету виділено 30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лено ручну </w:t>
      </w:r>
      <w:r>
        <w:rPr>
          <w:sz w:val="28"/>
          <w:szCs w:val="28"/>
        </w:rPr>
        <w:t xml:space="preserve">систему тривожної сигналізації у всіх закладах </w:t>
      </w:r>
      <w:r>
        <w:rPr>
          <w:sz w:val="28"/>
          <w:szCs w:val="28"/>
          <w:lang w:val="uk-UA"/>
        </w:rPr>
        <w:t xml:space="preserve">загальної середньої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ДО №7,8,10,13- 66тис 4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чний ремонт даху ліцею №3 Коростишівської міської ради – 20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о енергозберігаючі вікна у ліцеї №5 імені Т.Г.Шевченка Коростишівської міської ради – 52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уплено генератори для закладів загальної середньої освіти – 1 млн.778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уплено резервні джерела живлення для закладів освіти – 300 тис. гр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ошти обласного бюджету закуплено обладнання для облаштування вуличного спортивного майданчика для Ліцею №2 (100 тис. грн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о поточний ремонт шкільних автобусів та маршрутки на суму 121 тис. грн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забюджетні кошти облаштовано укриття у Будинку культури для Більковецького ліцею та ЗДО (278 тис.грн), заміна твердопаливного котла у Більковецькому ліцею – 252 тис. грн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тис. доларів спрямовано на облаштування укриття та ремонт опорного закладу у рамках проєкту « Спільно до навчання» (співпраця МОН з дитячим фондом ООН ЮНІСЕФ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Мережа закладів культури включає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5 клубних (з низ 14 у селі), 6 бібліотечних закладів (з них 4 сільські) культури, 2 школи естетичного виховання та Коростишівський народний історичний муз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На утримання галузі культури Коростишівської ОТГ у 2022 році виділено 17млн.грн. Дані кошти були спрямовані на енергоносії, виплату заробітної плати, придбання матеріалів, оплата послуг (крім комунальни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Також було придбано генератор дизельний  на суму 89,0 тис.грн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проведено поточний ремонт з усуненням аварії теплової мережі по Коростишівському будинку культури на суму 125,2 тис.грн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проведено перезарядку вогнегасників  - 6,1 тис.грн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придбано обігрівачі та тепло вентилятори – 16,0 тис.г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Р.С. Дейчу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   С.В. Бондарчу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8:00Z</dcterms:created>
  <dc:creator>Руденко</dc:creator>
  <dc:description/>
  <cp:keywords/>
  <dc:language>en-US</dc:language>
  <cp:lastModifiedBy>Zilinska</cp:lastModifiedBy>
  <cp:lastPrinted>2022-02-07T14:25:00Z</cp:lastPrinted>
  <dcterms:modified xsi:type="dcterms:W3CDTF">2023-02-14T09:42:00Z</dcterms:modified>
  <cp:revision>4</cp:revision>
  <dc:subject/>
  <dc:title/>
</cp:coreProperties>
</file>