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04.11.1998 №195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Нищук Оксани Миколаївни, зареєстр. за адресою: м.Коростишів, вул. Більшовицька (нині – вул. Київська), буд. 127-А, кв. 16,  паспорт заявниці, свідоцтва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124078 від 07.07.2009 року,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128377 від 14.10.2009 року,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452373 від 01.06.2023 року та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173795 від 01.11.2011 року, довідка про коло спадкоємців Коростишівської державної нотаріальної контори №487/02-14 від 19.10.2023 року, довідка  КП «Коростишівська комунальна служба» від 18.10.2023 року №160, свідоцтво на право власності на житло №1955 від 04.11.1998року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оригінал свідоцтва на право власності на житло №1955 від 04.11.1998р., щодо нумерації житлового будинку, а саме: «вул. Більшовицька, 127, кв. 16» змінити на «м. Коростишів, вул. Більшовицька, буд. 127-А, кв. 16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ван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3:00Z</dcterms:created>
  <dc:creator>Paradise</dc:creator>
  <dc:description/>
  <cp:keywords/>
  <dc:language>en-US</dc:language>
  <cp:lastModifiedBy>Zilinska</cp:lastModifiedBy>
  <cp:lastPrinted>2023-10-11T16:23:00Z</cp:lastPrinted>
  <dcterms:modified xsi:type="dcterms:W3CDTF">2023-11-24T10:03:00Z</dcterms:modified>
  <cp:revision>2</cp:revision>
  <dc:subject/>
  <dc:title> </dc:title>
</cp:coreProperties>
</file>