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4 п. «б» ч.1 ст.34, ст.40 Закону України «Про місцеве самоврядування в Україні», пп.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                 на підставі рішення Коростишівського районного суду Житомирської області від 03 червня 2024 року, справа №935/2924/23, провадження №2-о/935/10/24 (набрало законної сили 04 липня 2024 року), </w:t>
      </w:r>
      <w:r>
        <w:rPr>
          <w:rFonts w:eastAsia="Calibri"/>
          <w:sz w:val="28"/>
          <w:szCs w:val="28"/>
          <w:lang w:val="uk-UA"/>
        </w:rPr>
        <w:t>виконавчий комітет Коростишівської міської рад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ІБ, 01 жовтня 2019 року народження, таким, що втратив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Коростишівської міської ради від 31 серпня 2023 року №236 «Про надання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9:00Z</dcterms:created>
  <dc:creator>1</dc:creator>
  <dc:description/>
  <cp:keywords/>
  <dc:language>en-US</dc:language>
  <cp:lastModifiedBy>Zilinska</cp:lastModifiedBy>
  <cp:lastPrinted>2024-07-12T09:48:00Z</cp:lastPrinted>
  <dcterms:modified xsi:type="dcterms:W3CDTF">2024-07-15T09:39:00Z</dcterms:modified>
  <cp:revision>2</cp:revision>
  <dc:subject/>
  <dc:title/>
</cp:coreProperties>
</file>