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22.08.1994р. №94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Дроздової Олени Василівни, зареєстр. за адресою: с. Стрижівка, вул. Миру, буд. 12а, Тульєва Сергія Васильовича, зареєстр. за адресою: м. Коростишів, вул.ЗДС, буд. 5, кв. 2 від 24.07.2024 року, паспорти заявників,  </w:t>
      </w:r>
      <w:r>
        <w:rPr>
          <w:color w:val="000000"/>
          <w:sz w:val="24"/>
          <w:szCs w:val="24"/>
          <w:lang w:val="uk-UA"/>
        </w:rPr>
        <w:t xml:space="preserve">свідоцтва про смерть серії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uk-UA"/>
        </w:rPr>
        <w:t xml:space="preserve">-ТП №211301 від 20.02.2013 року та серії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uk-UA"/>
        </w:rPr>
        <w:t>-ТП №072237 від 06.09.2007 рок</w:t>
      </w:r>
      <w:r>
        <w:rPr>
          <w:sz w:val="24"/>
          <w:szCs w:val="24"/>
          <w:lang w:val="uk-UA"/>
        </w:rPr>
        <w:t xml:space="preserve">у,   свідоцтво про право власності на житло №947 від 22.08.1994, довідка Мошковської З.І., приватного нотаріуса Коростишівського районного нотаріального округу від 24.07.2024 року №351/02-14, технічний паспорт на квартиру по вул. ЗДС, буд. 5, кв. 2, </w:t>
      </w:r>
      <w:r>
        <w:rPr>
          <w:sz w:val="24"/>
          <w:szCs w:val="24"/>
          <w:lang w:val="uk-UA" w:eastAsia="uk-UA" w:bidi="uk-UA"/>
        </w:rPr>
        <w:t xml:space="preserve">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ів нерухомого майна від 26.07.2024 </w:t>
      </w:r>
      <w:r>
        <w:rPr>
          <w:sz w:val="24"/>
          <w:szCs w:val="24"/>
          <w:lang w:val="uk-UA"/>
        </w:rPr>
        <w:t xml:space="preserve">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в оригінал свідоцтва на право власності на житло №947 від 22.08.1994р., щодо нумерації квартири в житловому будинку, а саме: «Жд. Станція №5 кв.2» змінити на «м. Коростишів, вул. Залізнична ст., буд. 5, кв.1» та дописати «В рівних частках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ділу містобудування та архітектури Коростишівської міської ради інформацію про зміну адреси внести до Реєстру будівельної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даного рішення покласти на посадову особу Коростишівської міської ради, згідно розподілу 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Іван КОХ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5:00Z</dcterms:created>
  <dc:creator>Paradise</dc:creator>
  <dc:description/>
  <cp:keywords/>
  <dc:language>en-US</dc:language>
  <cp:lastModifiedBy>Zilinska</cp:lastModifiedBy>
  <cp:lastPrinted>2024-07-31T12:30:00Z</cp:lastPrinted>
  <dcterms:modified xsi:type="dcterms:W3CDTF">2024-08-01T06:15:00Z</dcterms:modified>
  <cp:revision>2</cp:revision>
  <dc:subject/>
  <dc:title> </dc:title>
</cp:coreProperties>
</file>