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від 10.03.1993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Макаренка Валерія Миколайовича, зареєстр. за адресою: м.Київ, вул. Голосіївська, буд. 3, кв. 47 від 28.06.2024 року, свідоцтва про смерть серії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140785 від 07.04.2010 року та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БК №677895 від 22.12.2023 року, паспорт заявника, технічний паспорт на квартиру №2 в житловому будинку №23 по вул. Зарічна, в м.Коростишеві,</w:t>
      </w:r>
      <w:r>
        <w:rPr>
          <w:sz w:val="24"/>
          <w:szCs w:val="24"/>
          <w:lang w:val="uk-UA" w:eastAsia="uk-UA" w:bidi="uk-UA"/>
        </w:rPr>
        <w:t xml:space="preserve"> </w:t>
      </w:r>
      <w:r>
        <w:rPr>
          <w:sz w:val="24"/>
          <w:szCs w:val="24"/>
          <w:lang w:val="uk-UA"/>
        </w:rPr>
        <w:t xml:space="preserve">довідку Мошковської З.І., приватного нотаріуса Коростишівського районного нотаріального округу від 28.06.2024 року №301/02-14 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в оригінал свідоцтва на право власності на житло від 10.03.1993р., щодо нумерації квартири в житловому будинку, а саме: «вул. Щорса, 23, кв.2» змінити на «м.Коростишів, вул. Зарічна, буд. 23, кв.2» та дописати «В рівних частках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оловному спеціалісту відділу правової та кадрової роботи Коростишівської міської ради Олені НОВІК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ідділу містобудування та архітектури Коростишівської міської ради інформацію про зміну адреси внести до Реєстру будівельної дія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даного рішення покласти на посадову особу Коростишівської міської ради, згідно розподілу  обов'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Іван КОХАН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3:00Z</dcterms:created>
  <dc:creator>Paradise</dc:creator>
  <dc:description/>
  <cp:keywords/>
  <dc:language>en-US</dc:language>
  <cp:lastModifiedBy>Zilinska</cp:lastModifiedBy>
  <cp:lastPrinted>2024-07-31T11:40:00Z</cp:lastPrinted>
  <dcterms:modified xsi:type="dcterms:W3CDTF">2024-08-01T06:23:00Z</dcterms:modified>
  <cp:revision>2</cp:revision>
  <dc:subject/>
  <dc:title> </dc:title>
</cp:coreProperties>
</file>