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4 п. «б» ч.1 ст.34, ст.40 Закону України «Про місцеве самоврядування в Україні», пп.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                 на підставі рішення Коростишівського районного суду Житомирської області від 15 серпня 2024 року, справа №935/1755/24, провадження №2-о/935/62/24 (набрало законної сили 17 вересня 2024 року), </w:t>
      </w:r>
      <w:r>
        <w:rPr>
          <w:rFonts w:eastAsia="Calibri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ІБ, 07 вересня 2020 року народження, такою, що втратила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Коростишівської міської ради від 29 травня 2024 року №179 «Про надання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>покласти на секретаря Коростиші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ДЕНИСОВЕЦ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1</dc:creator>
  <dc:description/>
  <cp:keywords/>
  <dc:language>en-US</dc:language>
  <cp:lastModifiedBy>Zilinska</cp:lastModifiedBy>
  <cp:lastPrinted>2024-10-01T10:10:00Z</cp:lastPrinted>
  <dcterms:modified xsi:type="dcterms:W3CDTF">2024-10-03T09:56:00Z</dcterms:modified>
  <cp:revision>2</cp:revision>
  <dc:subject/>
  <dc:title/>
</cp:coreProperties>
</file>