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пп.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 Коростишівського районного суду Житомирської області від 15 серпня 2024 року, справа №935/1755/24, провадження №2-о/935/62/24 (набрало законної сили 17 вересня 2024 року)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ІБ, 27 серпня 2022 року народження, такою, що втратила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Коростишівської міської ради від 29 травня 2024 року №180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0" w:name="_Hlk178672060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>покласти на секретаря Коростиші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bookmarkStart w:id="1" w:name="_Hlk178672060"/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ДЕНИСОВЕЦЬ</w:t>
      </w:r>
      <w:bookmarkEnd w:id="1"/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1</dc:creator>
  <dc:description/>
  <cp:keywords/>
  <dc:language>en-US</dc:language>
  <cp:lastModifiedBy>Zilinska</cp:lastModifiedBy>
  <cp:lastPrinted>2024-07-12T09:48:00Z</cp:lastPrinted>
  <dcterms:modified xsi:type="dcterms:W3CDTF">2024-10-03T09:56:00Z</dcterms:modified>
  <cp:revision>2</cp:revision>
  <dc:subject/>
  <dc:title/>
</cp:coreProperties>
</file>