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повідно до пп. 4 п. «б» ч. 1 ст. 34, ст. 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на підставі свідоцтва про ПІБ, 18 січня 2019 року народження (серія І-ТП № *******, видане Коростишівським районним відділом реєстрації актів цивільного стану Головного територіального управління юстиції у Житомирській області від 24.01.2019 року), свідоцтва про смерть матері – ПІБ (серія І-ТП № *******, видане Коростишівським відділом державної реєстрації актів цивільного стану у Житомирському районі Житомирської області Центрального міжрегіонального управління Міністерства юстиції (м.Київ) від 23.09.2024 року), свідоцтва про смерть батька – ПІБ (серія І-ТП № *********, видане Коростишівським районним відділом державної реєстрації актів цивільного стану Головного територіального управління юстиції у Житомирській області від 02.04.2018 року), у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Б, 18 січня 2019 року народження, статус дитини-сиро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иконанням рішення </w:t>
      </w:r>
      <w:r>
        <w:rPr>
          <w:sz w:val="26"/>
          <w:szCs w:val="26"/>
          <w:lang w:val="uk-UA"/>
        </w:rPr>
        <w:t>покласти на посадових осіб міської ради відповідно до розпорядження міського голови про розподіл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ДЕНИСОВЕЦЬ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8:00Z</dcterms:created>
  <dc:creator>1</dc:creator>
  <dc:description/>
  <cp:keywords/>
  <dc:language>en-US</dc:language>
  <cp:lastModifiedBy>Zilinska</cp:lastModifiedBy>
  <cp:lastPrinted>2024-10-08T15:13:00Z</cp:lastPrinted>
  <dcterms:modified xsi:type="dcterms:W3CDTF">2024-10-09T09:28:00Z</dcterms:modified>
  <cp:revision>2</cp:revision>
  <dc:subject/>
  <dc:title/>
</cp:coreProperties>
</file>