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статус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тини-сирот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Відповідно до пп. 4 п. «б» ч. 1 ст. 34, ст. 40 Закону України «Про місцеве самоврядування в Україні», ст. 5 Закону України «Про забезпечення організаційно-правових умов соціального захисту дітей-сиріт та дітей, позбавлених батьківського піклування» та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на підставі свідоцтва про народження ПІБ, 09 травня 2009 року народження (серія 1-ТП № *********, видане відділом реєстрації актів цивільного стану Коростишівського районного управління юстиції Житомирської області від 19.05.2009 року), свідоцтва про смерть матері – ПІБ (серія І-ТП № ********, видане Коростишівським відділом державної реєстрації актів цивільного стану у Житомирському районі Житомирської області Центрального міжрегіонального управління Міністерства юстиції (м.Київ) від 23.09.2024 року), свідоцтва про смерть батька – ПІБ (серія І-ТП № ********, видане Коростишівським районним відділом державної реєстрації актів цивільного стану Головного територіального управління юстиції у Житомирській області від 02.04.2018 року), у результаті чого дитина залишилася без батьківського піклування, виконавчий комітет Коростишівської міської ради</w:t>
      </w:r>
    </w:p>
    <w:p>
      <w:pPr>
        <w:pStyle w:val="Normal"/>
        <w:ind w:firstLine="567"/>
        <w:rPr>
          <w:rFonts w:eastAsia="Calibri"/>
          <w:b/>
          <w:b/>
          <w:sz w:val="18"/>
          <w:szCs w:val="18"/>
          <w:lang w:val="uk-UA"/>
        </w:rPr>
      </w:pPr>
      <w:r>
        <w:rPr>
          <w:rFonts w:eastAsia="Calibri"/>
          <w:b/>
          <w:sz w:val="18"/>
          <w:szCs w:val="1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Надати ПІБ, 09 травня 2009 року народження, статус дитини-сироти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міської ради вирішити питання щодо влаштування дитини в сімейні форми виховання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3. Контроль за виконанням рішення </w:t>
      </w:r>
      <w:r>
        <w:rPr>
          <w:sz w:val="26"/>
          <w:szCs w:val="26"/>
          <w:lang w:val="uk-UA"/>
        </w:rPr>
        <w:t>покласти на посадових осіб міської ради відповідно до розпорядження міського голови про розподіл обов’яз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Юрій ДЕНИСОВЕЦЬ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before="0" w:after="0"/>
        <w:ind w:right="-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28:00Z</dcterms:created>
  <dc:creator>1</dc:creator>
  <dc:description/>
  <cp:keywords/>
  <dc:language>en-US</dc:language>
  <cp:lastModifiedBy>Zilinska</cp:lastModifiedBy>
  <cp:lastPrinted>2024-10-08T15:12:00Z</cp:lastPrinted>
  <dcterms:modified xsi:type="dcterms:W3CDTF">2024-10-09T09:28:00Z</dcterms:modified>
  <cp:revision>2</cp:revision>
  <dc:subject/>
  <dc:title/>
</cp:coreProperties>
</file>