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повідно до пп. 4 п. «б» ч. 1 ст. 34, ст. 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на підставі свідоцтва про народження </w:t>
      </w:r>
      <w:bookmarkStart w:id="0" w:name="_Hlk179364875"/>
      <w:r>
        <w:rPr>
          <w:sz w:val="26"/>
          <w:szCs w:val="26"/>
          <w:lang w:val="uk-UA"/>
        </w:rPr>
        <w:t>ПІБ</w:t>
      </w:r>
      <w:bookmarkEnd w:id="0"/>
      <w:r>
        <w:rPr>
          <w:sz w:val="26"/>
          <w:szCs w:val="26"/>
          <w:lang w:val="uk-UA"/>
        </w:rPr>
        <w:t>, 02 вересня 2011 року народження (серія 1-ТП № *****, видане відділом державної реєстрації актів цивільного стану Коростишівського районного управління юстиції Житомирської області від 08.09.2011 року), свідоцтва про смерть матері – ПІБ (серія І-ТП № ******, видане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23.09.2024 року), свідоцтва про смерть батька – ПІБ (серія І-ТП № *******, видане Коростишівським районним відділом державної реєстрації актів цивільного стану Головного територіального управління юстиції у Житомирській області від 02.04.2018 року), у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ind w:firstLine="567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, 02 вересня 2011 року народження, статус дитини-сиро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3. Контроль за виконанням рішення </w:t>
      </w:r>
      <w:r>
        <w:rPr>
          <w:sz w:val="26"/>
          <w:szCs w:val="26"/>
          <w:lang w:val="uk-UA"/>
        </w:rPr>
        <w:t>покласти на посадових осіб міської ради відповідно до розпорядження міського голови про розподіл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ДЕНИСОВЕЦЬ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7:00Z</dcterms:created>
  <dc:creator>1</dc:creator>
  <dc:description/>
  <cp:keywords/>
  <dc:language>en-US</dc:language>
  <cp:lastModifiedBy>Zilinska</cp:lastModifiedBy>
  <cp:lastPrinted>2024-10-08T15:13:00Z</cp:lastPrinted>
  <dcterms:modified xsi:type="dcterms:W3CDTF">2024-10-09T09:27:00Z</dcterms:modified>
  <cp:revision>2</cp:revision>
  <dc:subject/>
  <dc:title/>
</cp:coreProperties>
</file>