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право особистої власності 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моволодіння № 86 від 09.02.19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аяву Довгалюка Дмитра Юрійовича, зареєстр. за адресою: м.Київ, вул.Ломоносова, буд. 4, кв. 7, копію паспорту, довідку про реєстрацію місця проживання особи № 11225223 від 12.12.2019, запит про надання дублікату документа Серьожкіної О.М., приватного нотаріуса Житомирського районного нотаріального округу Житомирської області від 06.09.2024 № 47/02-14, інформаційну довідку зі Спадкового реєстру (спадкові справи та видані на їх підставі свідоцтва про право на спадщину) від 06.09.2024, довідка про наявність (відсутність) зареєстрованого майна від 02.10.2019 №748, свідоцтво про право власності на домоволодіння від 09.02.1990, довідку приватного нотаріуса Житомирського районного нотаріального округу Житомирської області Серьожкіної О.М. від 06.09.2024  №48/02-14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 313000 від 23.05.2017, оголошення з газети «Коростишівська газета» № 31 (11883)  від 20 вересня 2024 про недійсність загубленого свідоцтва на право власності на житло  від 09.05.1995 року, технічний паспорт на будинок садибного типу з господарськими будівлями та спорудами,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№215, ст.40 Закону України «Про місцеве самоврядування в Україні», виконавчий комітет Коростишівської 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Втрачений оригінал свідоцтва № 86 від 09.02.1990 про право власності на домоволодіння по вул. Кірова, 25, в с. Теснівка, виданого на підставі рішення виконкому Коростишівської міської ради № 59 від 09.02.1990, вважати таким, що втратив чинність.</w:t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Відділу правової та кадрової роботи Коростишівської міської ради підготувати та вид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 № 215.</w:t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Юрій ДЕНИСОВ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 В  І  Д  О  Ц  Т  В  О  №117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 xml:space="preserve">" 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  <w:lang w:val="uk-UA"/>
        </w:rPr>
        <w:t xml:space="preserve">1 "  травня  </w:t>
      </w:r>
      <w:r>
        <w:rPr>
          <w:bCs/>
          <w:sz w:val="24"/>
          <w:szCs w:val="24"/>
          <w:lang w:val="uk-UA"/>
        </w:rPr>
        <w:t>1995 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м. Коростиш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b/>
          <w:sz w:val="24"/>
          <w:szCs w:val="24"/>
          <w:lang w:val="uk-UA"/>
        </w:rPr>
        <w:t>________________________________________________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  <w:szCs w:val="24"/>
          <w:lang w:val="uk-UA"/>
        </w:rPr>
        <w:t>(</w:t>
      </w:r>
      <w:r>
        <w:rPr>
          <w:sz w:val="16"/>
          <w:szCs w:val="16"/>
          <w:lang w:val="uk-UA"/>
        </w:rPr>
        <w:t>найменування органу приватизації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________________________Представництво фонду держмайна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посвідчує, що квартира  (приміщення квартири спільного заселення, одноквартирний будинок), яка (ий) знаходиться за адресою   </w:t>
      </w:r>
      <w:r>
        <w:rPr>
          <w:sz w:val="24"/>
          <w:szCs w:val="24"/>
          <w:u w:val="single"/>
          <w:lang w:val="uk-UA"/>
        </w:rPr>
        <w:t>вул. Горького  28-А кв. 64</w:t>
      </w:r>
      <w:r>
        <w:rPr>
          <w:sz w:val="24"/>
          <w:szCs w:val="24"/>
          <w:lang w:val="uk-UA"/>
        </w:rPr>
        <w:t>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йсно належить на праві приватної, спільної, сумісної  або часткової власності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гр.Пілецькій Енеїсі Леонтіївні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та членам його сім'ї</w:t>
      </w:r>
      <w:r>
        <w:rPr>
          <w:sz w:val="24"/>
          <w:szCs w:val="24"/>
          <w:u w:val="single"/>
          <w:lang w:val="uk-UA"/>
        </w:rPr>
        <w:t xml:space="preserve">  Козаку Олексію Анатолійовичу, Козак Діані Анатоліївні___________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3" w:leader="none"/>
          <w:tab w:val="center" w:pos="4677" w:leader="none"/>
        </w:tabs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з відображенням долі вартості  квартири (будинку) при спыльный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частковій власності)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із Законом України «Про приватизацію державного житлового фонду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гальна площа квартири (кімнат, будинку) становить </w:t>
      </w:r>
      <w:r>
        <w:rPr>
          <w:sz w:val="24"/>
          <w:szCs w:val="24"/>
          <w:u w:val="single"/>
          <w:lang w:val="uk-UA"/>
        </w:rPr>
        <w:t xml:space="preserve">67,3 </w:t>
      </w:r>
      <w:r>
        <w:rPr>
          <w:sz w:val="24"/>
          <w:szCs w:val="24"/>
          <w:lang w:val="uk-UA"/>
        </w:rPr>
        <w:t xml:space="preserve">кв.м., і відповідна вартість на момент приватизації становить </w:t>
      </w:r>
      <w:r>
        <w:rPr>
          <w:sz w:val="24"/>
          <w:szCs w:val="24"/>
          <w:u w:val="single"/>
          <w:lang w:val="uk-UA"/>
        </w:rPr>
        <w:t xml:space="preserve">1177750 </w:t>
      </w:r>
      <w:r>
        <w:rPr>
          <w:sz w:val="24"/>
          <w:szCs w:val="24"/>
          <w:lang w:val="uk-UA"/>
        </w:rPr>
        <w:t xml:space="preserve">крб. Характеристика квартири (кімнат, будинку) та її (його) обладнання наведені у технічному паспорті, який є складовою частиною цього свідоцтва.               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1 »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травня</w:t>
      </w:r>
      <w:r>
        <w:rPr>
          <w:sz w:val="24"/>
          <w:szCs w:val="24"/>
          <w:lang w:val="uk-UA"/>
        </w:rPr>
        <w:t xml:space="preserve"> 1995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органу приватизації                            підпис існує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від  29.05.2024 року №151, який зареєстровано в журналі видачі дублікатів свідоцтв про право власності на об'єкти нерухомого майна за № 44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_____________                              Іван КОХАН</w:t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                                                                    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Paradise</dc:creator>
  <dc:description/>
  <cp:keywords/>
  <dc:language>en-US</dc:language>
  <cp:lastModifiedBy>Zilinska</cp:lastModifiedBy>
  <cp:lastPrinted>2024-10-10T14:29:00Z</cp:lastPrinted>
  <dcterms:modified xsi:type="dcterms:W3CDTF">2024-10-10T11:53:00Z</dcterms:modified>
  <cp:revision>2</cp:revision>
  <dc:subject/>
  <dc:title> </dc:title>
</cp:coreProperties>
</file>