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4767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eastAsia="Calibri"/>
          <w:sz w:val="18"/>
          <w:szCs w:val="1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p>
      <w:pPr>
        <w:pStyle w:val="Normal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______________                                                                                  </w:t>
        <w:tab/>
        <w:t xml:space="preserve">  №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міну статус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ІБ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п.4 п«б» ч.1 ст.34, ст.40 Закону України «Про місцеве самоврядування в Україні», ст. 5 Закону України «Про забезпечення організацій                                но-правових умов соціального захисту дітей-сиріт та дітей, позбавлених батьківського піклування» та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, на підставі повторного свідоцтва про смерть батька – ПІБ (серія ** №******, виданого Коростишівським відділом державної реєстрації актів цивільного стану у Житомирському районі Житомирської області Центрального міжрегіонального управління Міністерства юстиції (м.Київ) від 04.09.2024 року), виконавчий комітет Коростишів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0" w:name="_Hlk164420860"/>
      <w:r>
        <w:rPr>
          <w:sz w:val="28"/>
          <w:szCs w:val="28"/>
          <w:lang w:val="uk-UA"/>
        </w:rPr>
        <w:t>1. Змінити ПІБ, дата народження, статус дитини, позбавленої батьківського піклування на статус дитини-сир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Визнати таким, що втратило чинність рішення виконавчого комітету Коростишівської міської ради від 27.04.2021 року №124 «Про надання статусу дитини, позбавленої батьківського піклуванн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міського голов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1" w:name="_Hlk164420860"/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Іван КОХАН</w:t>
      </w:r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08:00Z</dcterms:created>
  <dc:creator>1</dc:creator>
  <dc:description/>
  <cp:keywords/>
  <dc:language>en-US</dc:language>
  <cp:lastModifiedBy>Zilinska</cp:lastModifiedBy>
  <cp:lastPrinted>2024-09-10T14:37:00Z</cp:lastPrinted>
  <dcterms:modified xsi:type="dcterms:W3CDTF">2024-09-12T08:08:00Z</dcterms:modified>
  <cp:revision>2</cp:revision>
  <dc:subject/>
  <dc:title/>
</cp:coreProperties>
</file>