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70865" cy="68453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________________                                                                              </w:t>
      </w:r>
      <w:r>
        <w:rPr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внесення змін до свідоцтва на прав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ості на житло від 05.05.1993 №136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заяву гр. Ермак Наталії Володимирівни, зареєстр. за адресою: м.Коростишів, вул. Гвардійська, буд. 37, кв. 17,  гр. Дорошенка Миколи Володимировича, зареєстр. за адресою: м. Коростишів, пров. Назаренка, буд. 1, кв. 25 та гр. Данилівської Світлани Володимирівни,  від 29.09.2023 року, зареєстр. за адресою: м.Коростишів, вул.Гвардійська, буд. 37, кв. 17 від 01.02.2024 року,  паспорти заявників, договір дарування частини квартири від 10.03.2006 року, витяг про реєстрацію права власності на нерухоме майно від 13.04.2006 року, свідоцтво про право власності на житло №136 від 05.05.1993 №441, рішення виконавчого комітету Коростишівської міської ради від 18.12.2023р. №364 «Про зміну адреси» та керуючись Порядком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215 та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нести зміни в оригінал свідоцтва на право власності на житло №136 від 05.05.1993р., щодо нумерації житлового будинку, а саме: «пров. Назаренка, 1, кв.25» змінити на «м. Коростишів, пров. Назаренка, буд. 1-А, кв.25 та дописати «В рівних частках».</w:t>
      </w:r>
    </w:p>
    <w:p>
      <w:pPr>
        <w:pStyle w:val="Normal"/>
        <w:ind w:left="10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 Головному спеціалісту відділу правової та кадрової роботи Коростишівської міської ради Олені НОВІК провести відповідні зміни, зазначені в п. 1 цього рішення, згідно норм чинного законодавства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даного рішення покласти на заступника міського голови, згідно розподілу  обов'яз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  Іван КОХ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11:00Z</dcterms:created>
  <dc:creator>Paradise</dc:creator>
  <dc:description/>
  <cp:keywords/>
  <dc:language>en-US</dc:language>
  <cp:lastModifiedBy>Zilinska</cp:lastModifiedBy>
  <cp:lastPrinted>2024-02-27T11:27:00Z</cp:lastPrinted>
  <dcterms:modified xsi:type="dcterms:W3CDTF">2024-03-14T15:11:00Z</dcterms:modified>
  <cp:revision>2</cp:revision>
  <dc:subject/>
  <dc:title> </dc:title>
</cp:coreProperties>
</file>