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16.03.1994 №76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Гарбар Тетяни Петрівни, зареєстр. за адресою: м.Коростишів, вул. Ярослава Мудрого, буд. 15, кв. 1,  гр. Гарбара Володимира Кадировича, зареєстр. за адресою: м.Коростишів, вул. Ярослава Мудрого, буд. 15, кв. 1  від 08.04.2024 року,  паспорти заявників, свідоцтво про укладання шлюбу серії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-ТП №380717 від 20.03.1993 року, свідоцтво на право власності на житло №763 від 16.03.1994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оригінал свідоцтва на право власності на житло №763 від 16.03.1994р., щодо прізвища співвласника квартири №1 по вул. Ярослава Мудрого, буд. 15, в м.Коростишеві, а саме: з  «Марчук Тетяні Петрівні» замінити на «Гарбар Тетяні Петрівні» та дописати «В рівних частках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Відділу правової та кадрової роботи Коростишівської міської ради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осадову особу, згідно розподілу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Іван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2:00Z</dcterms:created>
  <dc:creator>Paradise</dc:creator>
  <dc:description/>
  <cp:keywords/>
  <dc:language>en-US</dc:language>
  <cp:lastModifiedBy>Zilinska</cp:lastModifiedBy>
  <cp:lastPrinted>2024-05-14T14:33:00Z</cp:lastPrinted>
  <dcterms:modified xsi:type="dcterms:W3CDTF">2024-05-15T13:12:00Z</dcterms:modified>
  <cp:revision>2</cp:revision>
  <dc:subject/>
  <dc:title> </dc:title>
</cp:coreProperties>
</file>