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0865" cy="6845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___           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несення змін до свідоцтва на прав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на житло №5 від 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993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Бондарчука Петра Вікторовича, зареєстр. за адресою: с. Щигліївка, вул. Шевченка, буд. 19а, кв. 2, Бондарчук Лариси Анатоліївни, зареєстр. за адресою: с. Щигліївка, вул. Шевченка, буд. 19а, кв. 2, Бондарчука Дмитра Петровича, зареєстр. за адресою: м. Житомир, вул. Хлібна, буд. 45, кв.30, Стратович Оксани Петрівни, зареєстр. за адресою: с. Мамрин, вул.Молодіжна, буд. 1б, паспорти заявників, довідка Щигліївського старостинського округу від 16.10.2024 №17-21/179, технічний паспорт на квартиру №2 в житловому будинку №19 по вул. Леніна, в с. Щигліївка, інформація з Державного реєстру речових прав на нерухоме майно від 21.10.2024, державний акт на право приватної власності на землю серії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-ЖТ №012498, свідоцтво про право власності на житло №5 від 04.08.1993 та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 №215 та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нести зміни в оригінал свідоцтва на право власності на житло №5 від 04.08.1993, щодо нумерації житлового будинку, а саме: «с. Щигліївка, вул.Леніна 19 кв. 2 Коростишівського району» змінити на «с. Щигліївка, вул.Т.Г.Шевченка, буд. 19А, кв.2».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Головному спеціалісту відділу правової та кадрової роботи Коростишівської міської ради Олені НОВІК провести відповідні зміни, зазначені в п. 1 цього рішення, згідно норм чинного законодавства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містобудування та архітектури Коростишівської міської ради інформацію про зміну адреси внести до Реєстру будівельн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посадову особу, згідно розподілу обов'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Юрій ДЕНИС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27:00Z</dcterms:created>
  <dc:creator>Paradise</dc:creator>
  <dc:description/>
  <dc:language>en-US</dc:language>
  <cp:lastModifiedBy>1</cp:lastModifiedBy>
  <cp:lastPrinted>2024-10-29T16:27:00Z</cp:lastPrinted>
  <dcterms:modified xsi:type="dcterms:W3CDTF">2024-10-29T15:27:00Z</dcterms:modified>
  <cp:revision>2</cp:revision>
  <dc:subject/>
  <dc:title/>
</cp:coreProperties>
</file>