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0865" cy="6845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                                                                              № 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внесення змін до свідоцтва на право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ласності на житло від 29.01.2001 №109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7"/>
          <w:szCs w:val="27"/>
          <w:lang w:val="uk-UA"/>
        </w:rPr>
        <w:tab/>
        <w:t xml:space="preserve">Розглянувши заяву гр. Булаєнка Івана Сергійовича, зареєстр. за адресою: Житомирська область, Житомирський район, с.Віленька, вул.Садиба, 6 та гр.Дмитрук Оксани Миколаївни, зареєстр. за адресою:  Житомирська область, Житомирський район, с.Віленька, вул.Садиба, 6 від 13.05.2025, паспорти заявників, технічний паспорт на житловий будинок №6 по вул. Садиба, в с.Віленька, довідка Щигліївського старостинського округу від 09.05.2025 року №17-21/106, свідоцтво на право власності на житло №109 від 29.01.2001 та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№215 та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1.  Внести зміни в оригінал свідоцтва на право власності на житло №109 від 29.01.2001, щодо адреси та нумерації житлового будинку, а саме: «с. Віленька, вул. Садиба, 6» змінити на «с. Віленька, вул. Садиба, 6А» та дописати «В рівних частках».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Головному спеціалісту відділу правової та кадрової роботи Коростишівської міської ради Олені НОВІК провести відповідні зміни, зазначені в п. 1 цього рішення, згідно норм чинного законодавства України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нтроль за виконанням даного рішення покласти на посадову особу, згідно розподілу обов'язкі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                                                             Юрій ДЕНИСОВЕЦ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09:00Z</dcterms:created>
  <dc:creator>Paradise</dc:creator>
  <dc:description/>
  <cp:keywords/>
  <dc:language>en-US</dc:language>
  <cp:lastModifiedBy>Zilinska</cp:lastModifiedBy>
  <cp:lastPrinted>2025-06-06T09:56:00Z</cp:lastPrinted>
  <dcterms:modified xsi:type="dcterms:W3CDTF">2025-06-09T06:09:00Z</dcterms:modified>
  <cp:revision>2</cp:revision>
  <dc:subject/>
  <dc:title> </dc:title>
</cp:coreProperties>
</file>