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                                                                                                                           №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 стан розрахунків за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о-комунальні послуг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селенням міста </w:t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іншими споживачам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інформацію начальника відділу економічного розвитку, житлово-комунального господарства та благоустрою Коростишівської міської ради Загарія І.С.  «Про стан розрахунків за житлово-комунальні послуги населенням міста та іншими споживачами» та керуючись пп.1,2 п.«б»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стан розрахунків за житлово-комунальні послуги населенням міста та іншими споживачами» взяти до відома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КП «Водоканал» (Снітко В.Г.), КП «Коростишівська  комунальна служба» (Серьожкін М.М.), КП «Коростишівський комунальник» (Кучик В.М.) вжити заходів щод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активізації претензійно-позовної роботи з боржниками за надані послуги, зокрема, своєчасно звертатись до суду в межах повноважень, визначених законом  та договором, щодо належного виконання договірних зобов’язань споживачами послуг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-  забезпечення контролю за своєчасністю та повною оплати спожитих послуг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- укладення договорів з наявними споживачами  послуг в порядку встановленому  законом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- інформування споживачів про перелік послуг, їх вартість, якість, загальну вартість  місячного платежу, режим надання послуг, тощ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нтролю за станом забезпечення споживачів належними послугами, відповідної якості, у разі необхідності, проводити перерахунки розміру плати за  послуги в разі їх ненадання, або надання, не в повному обсязі, зниження їх як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ведення аналізу відповідність тарифів собівартості наданих послуг,  своєчасно проводити їх  перерахунки,  з метою недопущення збитковості   комунальних  підприємств.          </w:t>
      </w:r>
    </w:p>
    <w:p>
      <w:pPr>
        <w:pStyle w:val="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ерівникам комунальних підприємств міста забезпечити проведення повних розрахунків за спожиті енергоносії у процесі виробничої діяльності, недопущення виникнення заборгованості по виплаті заробітної плати та сплати податків, збор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з питань діяльності виконавчих органів ради Лукомського М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                           І.М. 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Про стан розрахунків за житлово-комунальні  послуги населенням міста та  іншими  споживачами»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КП    «Коростишівська     комунальна   служб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u w:val="single"/>
          <w:lang w:val="uk-UA"/>
        </w:rPr>
        <w:t xml:space="preserve">   </w:t>
      </w: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 xml:space="preserve">Загальна кількість особових рахунків-3072 шт., укладено на 01.10.2017 -2985 договорів, що складає 97,2 %. Приватизовано житлового фонду -3005 квартир, що становить 98 %, не приватизовано житлового фонду – 67 квартир, що становить 2%. </w:t>
      </w:r>
    </w:p>
    <w:p>
      <w:pPr>
        <w:pStyle w:val="Normal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  <w:t>Дебіторська заборгованість КП «Коростишівська комунальна служба» станом на 01.10.2017 року станов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Коростишівської Р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пільги 13,4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субсидії 131,6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а міська р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ліквідація несанкціонованих сміттєзвалищ на території міської територіальної громади (вивіз сміття) 5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різання аварійно-небезпечних дерев (поточна) 17,9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послуги аварійно - ремонтної служби 124,9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послуги автотранспорту 4,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боргованість населення за послуги з управління багатоквартирними будинками (поточна 1,5 місяці) 478,2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Інша дебіторська заборгова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П «Коростишівський комунальник» 23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ий РЕМ 61,1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боргованість фізичних та юридичних осіб за послуги з управління багатоквартирними будинками (спільне утримання, поточна) 12,2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рендна плата, сервітут (поточна) 10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Інші 23,8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  <w:t>Кредиторська заборгова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 товари, роботи, послуги (тис. грн.) всього поточна 55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а міська рада (оренда плата 30%) 19,5 тис. 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left="360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 </w:t>
      </w:r>
      <w:r>
        <w:rPr>
          <w:b/>
          <w:lang w:val="uk-UA"/>
        </w:rPr>
        <w:t>Заборгованість по платежах до бюджету та заробітній платі відсут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left="35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357" w:firstLine="709"/>
        <w:jc w:val="both"/>
        <w:rPr>
          <w:lang w:val="uk-UA"/>
        </w:rPr>
      </w:pPr>
      <w:r>
        <w:rPr>
          <w:lang w:val="uk-UA"/>
        </w:rPr>
        <w:t xml:space="preserve">Процент сплати населення за послуги з управління багатоквартирними будинками за 9 місяців 2017 року складає 87%.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357" w:firstLine="709"/>
        <w:jc w:val="both"/>
        <w:rPr>
          <w:lang w:val="uk-UA"/>
        </w:rPr>
      </w:pPr>
      <w:r>
        <w:rPr>
          <w:lang w:val="uk-UA"/>
        </w:rPr>
        <w:t>За 9 місяців 2017 року подано до суду 3 справи (основна причина неподання великий судовий збір 1600 грн.) на фізичних осіб про стягнення боргу за надані послуги на суму 6,7 тис. грн. Розглянуто 8 судових справ на суму 10,7 тис. грн., надіслано 205 претензій борж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                              </w:t>
      </w:r>
      <w:r>
        <w:rPr>
          <w:b/>
          <w:lang w:val="uk-UA"/>
        </w:rPr>
        <w:t>КП «Коростишівський  комунальн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Вартість житлово-комунальних послуг  станом 01.10.2017р стано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з багатоповерхових будинків від населення    9,90 грн. з люд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з приватного сектора від населення                 14,11 грн. з люд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знешкодження ТВП                                                               15,47за м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та їх знешкодження для населення, споживачам 1 групи становить 49,52грн за 1куб.м та організаціям 60,04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ідприємство за  9 місяців 2017року отримало збитків 83 тис. грн., а за період з 2006року по 2017рік підприємство отримало збитків 29</w:t>
      </w:r>
      <w:r>
        <w:rPr/>
        <w:t>01</w:t>
      </w:r>
      <w:r>
        <w:rPr>
          <w:lang w:val="uk-UA"/>
        </w:rPr>
        <w:t>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Аналіз роботи по структурним підрозділам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а 9 місяців 2017року підприємство отрима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Доход</w:t>
      </w:r>
      <w:r>
        <w:rPr/>
        <w:t xml:space="preserve">   </w:t>
      </w:r>
      <w:r>
        <w:rPr>
          <w:lang w:val="uk-UA"/>
        </w:rPr>
        <w:t xml:space="preserve">      433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Витрати      441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Збитки           8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Ритуальні по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Дохід     334,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Витрати 451,9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Збитки    117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Сан. очистка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Дохід   1887,4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Витрати 2213,7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битки  326,3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Благоустрі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Дохід  1678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1558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120,1тис. грн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Інші   Дохід      202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  25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 177,0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Оранжере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Дохід   78,7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Витрати 98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Збитки 19,5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Оре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Дохід      152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  69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83,0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Дебіторська заборгованість станом на 01.</w:t>
      </w:r>
      <w:r>
        <w:rPr/>
        <w:t>10</w:t>
      </w:r>
      <w:r>
        <w:rPr>
          <w:lang w:val="uk-UA"/>
        </w:rPr>
        <w:t>.2017 року становить 1316 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Кредиторська заборгованість станом на 01.</w:t>
      </w:r>
      <w:r>
        <w:rPr/>
        <w:t>10</w:t>
      </w:r>
      <w:r>
        <w:rPr>
          <w:lang w:val="uk-UA"/>
        </w:rPr>
        <w:t xml:space="preserve">.2017року становить 2733 </w:t>
      </w:r>
      <w:r>
        <w:rPr/>
        <w:t>ти</w:t>
      </w:r>
      <w:r>
        <w:rPr>
          <w:lang w:val="uk-UA"/>
        </w:rPr>
        <w:t>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а 9 місяців 2017року  підприємство надало послуг по благоустрою міста 2749,7 тис. грн. та отримано із  місцевого бюджету за актами виконаних робіт 2224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МКП «Водоканал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Кількість абонентів на 01.10.2017 року - 8125, в тому числі населення - 7940, підприємства, організації установи - 25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Укладено договорів у 2017 році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підприємства – 18 договор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населення – 1620 договор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Доходи від водопостачання без ПДВ складає 4 млн. 705,8 тис.грн., від  водовідведення  2 млн.  182,9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uk-UA"/>
        </w:rPr>
        <w:t>Доходи від іншої господарської діяльності склали  357,8тис.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lang w:val="uk-UA"/>
        </w:rPr>
        <w:t>Загальна сума складає 7 млн. 246,5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Підприємство за 9 місяців  2017 року  отримало збиток в сумі  199 тис. грн.   Порівняно з 9 місяцями   2016 року збиток зменшився на 388 тис. грн.  Це відбулося за рахунок підвищення  тарифу на послуги  у  березні 2017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бівартість наданих по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бівартість 1м3 без ПДВ і рентабе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постачання – 11,96 грн., з ПДВ- 14,35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відведення –  8,58 грн. з ПДВ –  10,3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таном на 01.10. 2017 року затверджено тариф з 18.03.2017 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ля 1 групи споживачів(для населенн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постачання з ПДВ – 14,35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одовідведення  - 10,3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ля 2,3 групи споживачів (для бюджетних установ і організаці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водопостачання з ПДВ – 14, 4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водовідведення з ПДВ (для 2 групи бюджетні установи і організації)  - 10,36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(3 група інші підприємства споживачі) – 10,7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Тариф на послуги з водопостачання і водовідведення відшкодовує понесені витрати по підприємству на 98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Станом на 01.10.2017 залишок дебіторської заборгованості  склав 62,3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Кредиторська заборгованість складає 31 тис. грн. (поточн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Заборгованість з податків станом на 01.10. 2017 року складає 1 млн.1117 тис. гр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За 9 місяців  2017 року  підприємство змушене було перерахувати 334,0 тис. грн. на електронний рахунок ПДВ для реєстрації податкових накладних, які завжди погашалися за рахунок повернення різниці у тарифах. На сьогоднішній день підписано три договори про повернення різниці в тарифах  на загальну суму 374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Аналізуючи  стан  розрахунків за житлово-комунальні послуги підприємства  можна зробити висновок, що основною причиною нестабільного фінансового стану є підвищення цін на електроенергію ПММ та не повернення різниці у тарифах з державного бюджету, які станом на 01.10.2017 року становлять 3015,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Дякую за увагу!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Начальник відділу економічного розвитку,</w:t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житлово-комунального господарства</w:t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та благоустрою Коростишівської міської ради                                                        І.С. Загарія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2:00Z</dcterms:created>
  <dc:creator>Руденко</dc:creator>
  <dc:description/>
  <cp:keywords/>
  <dc:language>en-US</dc:language>
  <cp:lastModifiedBy>Zilinska</cp:lastModifiedBy>
  <cp:lastPrinted>2017-11-15T14:23:00Z</cp:lastPrinted>
  <dcterms:modified xsi:type="dcterms:W3CDTF">2017-11-16T13:13:00Z</dcterms:modified>
  <cp:revision>25</cp:revision>
  <dc:subject/>
  <dc:title/>
</cp:coreProperties>
</file>