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ТОВ “РУШ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розміщення рекламного засоб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адресою: вул.Київська, 66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.Коростиш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ТОВ “РУШ” від 13.02.2019, юр. адреса: Дніпропетровська область, м. Дніпро, Кіровський район, проспект О.Поля, буд. 104-А про надання дозволу на розміщення зовнішньої реклами (штендер двосторонній розміром 1,210 м х 0,86  м), у відповідності до Правил розміщення зовнішньої реклами в м. Коростишеві, сіл Теснівки та Бобрика, затверджених рішенням двадцять восьмої сесії міської ради п”ятого скликання від 14.11.2008 №796, та керуючись пп.13 п.а ст.30 Закону України “Про місцеве самоврядування в Україні”, 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Надати дозвіл ТОВ “РУШ” на розміщення рекламного засобу, не забороненого чинним законодавством  (штендер двосторонній розміром 1,210 м х 0,86 м) в кількості 1 шт. терміном  на 5 років за адресою: м. Коростишів, вул. Київська, 66 згідно ескізу рекламного засоб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“РУШ” неухильно дотримуватись вимог Закону України “Про рекламу”, Правил розміщення зовнішньої реклами в м. Коростишеві, сіл Теснівки та Бобрика, затверджених рішенням двадцять восьмої сесії міської ради п'ятого скликання від 14.11.2008 №796 та Правил благоустрою Коростишівської об'єднаної територіальної громади, затверджених рішенням тридцять третьої сесії міської ради сьомого скликання від 16.05.2017 №13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“Коростишівський комунальник” забезпечити оформлення дозвільних документів на розміщення зовнішньої реклами у відповідності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В “РУШ” в 15-ти денний термін з моменту прийняття цього рішення, укласти договір на розміщення зовнішньої реклами з КП “Коростишівський комунальник” згідно норм чинного законодавства України.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в.о. директора КП “Коростишівський комунальник” Свірського М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Zilinska</cp:lastModifiedBy>
  <cp:lastPrinted>2019-03-21T15:01:00Z</cp:lastPrinted>
  <dcterms:modified xsi:type="dcterms:W3CDTF">2019-03-21T13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