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РОСТИШІВСЬКА МІСЬКА РАД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РОСТИШІВСЬКОГО РАЙОНУ ЖИТОМИРСЬКОЇ ОБЛАСТІ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Коростиш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___________                                                                                                               №_____                                  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оведення місячника з благоустрою,</w:t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зеленення, санітарної очистки на території </w:t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ростишівської міської ради</w:t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п. 7, 11 п.а ст. 30 Закону України «Про місцеве самоврядування в Україні», Закону України «Про благоустрій населених пунктів», розпорядження Кабінету Міністрів України від 31.03.2010 № 777-р «Деякі питання проведення щорічної всеукраїнської акції «За чисте довкілля», рішення тридцять третьої сесії сьомого скликання від 16.05.2017 №136 «Про затвердження Правил благоустрою Коростишівської об’єднаної територіальної громади» та з метою забезпечення утримання територій підпорядкованих населених пунктів у належному стані, поліпшення екологічного стану та архітектурно-естетичного вигляду об’єктів, виконавчий комітет міської ради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Провести місячник </w:t>
      </w:r>
      <w:r>
        <w:rPr>
          <w:sz w:val="26"/>
          <w:szCs w:val="26"/>
        </w:rPr>
        <w:t>«За чисте довкілля»</w:t>
      </w:r>
      <w:r>
        <w:rPr>
          <w:sz w:val="26"/>
          <w:szCs w:val="26"/>
          <w:lang w:val="uk-UA"/>
        </w:rPr>
        <w:t xml:space="preserve"> на території Коростишівської міської ради з врахуванням настання сприятливих погодних умов у термін визначений згідно розпорядження міського голови. </w:t>
      </w:r>
    </w:p>
    <w:p>
      <w:pPr>
        <w:pStyle w:val="Normal1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адля приведення в належний санітарний стан територій населених пунктів, здійснення заходів з ліквідації несанкціонованих сміттєзвалищ, побутових та інших відходів, прибирання та приведення в належний санітарний стан прибудинкових територій, парків, скверів, дитячих, спортивних та господарських майданчиків, кладовищ, братських могил, меморіальних комплексів та місць почесних поховань, вулиць, доріг, тротуарів, а також забезпечити очищення від сміття берегів водойм та зелених насаджень загального, обмеженого та спеціального призначення створити відповідну робочу групу згідно додатку 1.</w:t>
      </w:r>
    </w:p>
    <w:p>
      <w:pPr>
        <w:pStyle w:val="Normal1"/>
        <w:ind w:firstLine="720"/>
        <w:jc w:val="both"/>
        <w:rPr/>
      </w:pPr>
      <w:r>
        <w:rPr>
          <w:sz w:val="26"/>
          <w:szCs w:val="26"/>
          <w:lang w:val="uk-UA"/>
        </w:rPr>
        <w:t xml:space="preserve">3. Затвердити  План заходів з </w:t>
      </w:r>
      <w:r>
        <w:rPr>
          <w:sz w:val="26"/>
          <w:szCs w:val="26"/>
        </w:rPr>
        <w:t>підготовки та проведення місячника «За чисте довкілля</w:t>
      </w:r>
      <w:r>
        <w:rPr>
          <w:sz w:val="26"/>
          <w:szCs w:val="26"/>
          <w:lang w:val="uk-UA"/>
        </w:rPr>
        <w:t>» згідно додатку 2.</w:t>
      </w:r>
    </w:p>
    <w:p>
      <w:pPr>
        <w:pStyle w:val="Normal1"/>
        <w:ind w:firstLine="720"/>
        <w:jc w:val="both"/>
        <w:rPr/>
      </w:pPr>
      <w:r>
        <w:rPr>
          <w:sz w:val="26"/>
          <w:szCs w:val="26"/>
          <w:lang w:val="uk-UA"/>
        </w:rPr>
        <w:t xml:space="preserve">4. Привести в належний стан кладовища, братські могили, меморіальні комплекси та місця почесних поховань. </w:t>
      </w:r>
      <w:r>
        <w:rPr>
          <w:sz w:val="26"/>
          <w:szCs w:val="26"/>
        </w:rPr>
        <w:t>Встановити єдиний санітарний день – четвер</w:t>
      </w:r>
      <w:r>
        <w:rPr>
          <w:sz w:val="26"/>
          <w:szCs w:val="26"/>
          <w:lang w:val="uk-UA"/>
        </w:rPr>
        <w:t>.</w:t>
      </w:r>
    </w:p>
    <w:p>
      <w:pPr>
        <w:pStyle w:val="Normal1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Під час проведення місячника зосередити особливу увагу на прибирання та вивезення побутових відходів і сміття, приведення в належний стан місць видалення відходів, ринків та закріплених територій (вулиць, тротуарів, комунальних доріг), благоустрій природних джерел питного водопостачання, ліквідацію несанкціонованих звалищ відході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6. Організувати та провести День благоустрою, акцію з посадки дерев та наведення санітарного порядку, долучитися до участі у весняній висадці лісових культур, залучивши до цієї справи депутатський корпус міської ради, громадські організації, навчальні заклади, державні та бюджетні установи. </w:t>
      </w:r>
      <w:r>
        <w:rPr>
          <w:rFonts w:cs="Times New Roman" w:ascii="Times New Roman" w:hAnsi="Times New Roman"/>
          <w:sz w:val="26"/>
          <w:szCs w:val="26"/>
        </w:rPr>
        <w:t>Попередньо закріпити території, визначити види і обсяги робіт та забезпечити необхідними засобами праці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7. До проведення місячника з благоустрою на договірних засадах </w:t>
      </w:r>
      <w:r>
        <w:rPr>
          <w:rFonts w:cs="Times New Roman" w:ascii="Times New Roman" w:hAnsi="Times New Roman"/>
          <w:sz w:val="26"/>
          <w:szCs w:val="26"/>
        </w:rPr>
        <w:t>залуч</w:t>
      </w:r>
      <w:r>
        <w:rPr>
          <w:rFonts w:cs="Times New Roman" w:ascii="Times New Roman" w:hAnsi="Times New Roman"/>
          <w:sz w:val="26"/>
          <w:szCs w:val="26"/>
          <w:lang w:val="uk-UA"/>
        </w:rPr>
        <w:t>а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рудо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і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т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матеріально-технічн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і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ресур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ідприємств, установ та організацій незалежно від форм власності, а також населенн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чнівську та студентську молод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</w:t>
      </w:r>
      <w:r>
        <w:rPr>
          <w:rFonts w:cs="Times New Roman" w:ascii="Times New Roman" w:hAnsi="Times New Roman"/>
          <w:sz w:val="26"/>
          <w:szCs w:val="26"/>
        </w:rPr>
        <w:t xml:space="preserve"> осіб, що перебувають на обліку в центрі зайнятості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1"/>
        <w:ind w:firstLine="720"/>
        <w:jc w:val="both"/>
        <w:rPr/>
      </w:pPr>
      <w:r>
        <w:rPr>
          <w:sz w:val="26"/>
          <w:szCs w:val="26"/>
          <w:lang w:val="uk-UA"/>
        </w:rPr>
        <w:t>8. КП «Коростишівський комунальник» ( Свірський М.П.), в.о. старост сіл Коростишівської міської ради (Хом’як В.І., Селюченко К.К., Волинець О.В., Юхимчук Г.В., Тарасюк С.Ф., Шкаврон Н.І., Яблонський В.Д., Радзієвський Б.О., Вернигора І.Ф.):</w:t>
      </w:r>
    </w:p>
    <w:p>
      <w:pPr>
        <w:pStyle w:val="Normal1"/>
        <w:ind w:firstLine="720"/>
        <w:jc w:val="both"/>
        <w:rPr/>
      </w:pPr>
      <w:r>
        <w:rPr>
          <w:sz w:val="26"/>
          <w:szCs w:val="26"/>
          <w:lang w:val="uk-UA"/>
        </w:rPr>
        <w:t>1) забезпечити координацію робіт, з приведення до належного стану територій Коростишівської міської ради, що закріплена за відповідними  підприємствами, організаціями, установами усіх форм власності, фізичних осіб-підприємців, та щотижнево інформувати міську раду про проведену роботу;</w:t>
      </w:r>
    </w:p>
    <w:p>
      <w:pPr>
        <w:pStyle w:val="Normal1"/>
        <w:ind w:firstLine="720"/>
        <w:jc w:val="both"/>
        <w:rPr/>
      </w:pPr>
      <w:r>
        <w:rPr>
          <w:sz w:val="26"/>
          <w:szCs w:val="26"/>
          <w:lang w:val="uk-UA"/>
        </w:rPr>
        <w:t xml:space="preserve">2) привести в належний стан зупинки громадського транспорту, дорожні знаки, залучаючи громадські організації, навчальні заклади, державні та бюджетні установи. </w:t>
      </w:r>
    </w:p>
    <w:p>
      <w:pPr>
        <w:pStyle w:val="Normal1"/>
        <w:ind w:firstLine="720"/>
        <w:jc w:val="both"/>
        <w:rPr/>
      </w:pPr>
      <w:r>
        <w:rPr>
          <w:sz w:val="26"/>
          <w:szCs w:val="26"/>
          <w:lang w:val="uk-UA"/>
        </w:rPr>
        <w:t xml:space="preserve">9. КП «Коростишівська комунальна служба» (Каленський В.В.) забезпечити, в межах повноважень, приведення до належного санітарно-естетичного стану прибудинкової території житлових будинків. </w:t>
      </w:r>
    </w:p>
    <w:p>
      <w:pPr>
        <w:pStyle w:val="Normal1"/>
        <w:ind w:firstLine="720"/>
        <w:jc w:val="both"/>
        <w:rPr/>
      </w:pPr>
      <w:r>
        <w:rPr>
          <w:sz w:val="26"/>
          <w:szCs w:val="26"/>
          <w:lang w:val="uk-UA"/>
        </w:rPr>
        <w:t xml:space="preserve">10. ТОВ «Редакції «Коростишівської газети» (Карлінський С.С.) та редакції КП «Районна редакція радіомовлення «Коростишівське радіо» (Подпрятова О.М.) висвітлювати хід проведення заходів із санітарної очистки та благоустрою на території Коростишівської міської ради. </w:t>
      </w:r>
    </w:p>
    <w:p>
      <w:pPr>
        <w:pStyle w:val="Normal1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1. Про хід та результати проведення місячника «За чисте довкілля» на території населених пунктів Коростишівської міської ради першому заступнику міського голови Підкевичу Е.В. проінформувати на засіданні виконавчого комітету міської ради. </w:t>
      </w:r>
    </w:p>
    <w:p>
      <w:pPr>
        <w:pStyle w:val="Normal1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2. Контроль за виконанням даного рішення  покласти на першого заступника міського голови Підкевича Е.В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                                                                                              І.М. Кохан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_______________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обочої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групи</w:t>
      </w:r>
      <w:r>
        <w:rPr>
          <w:rFonts w:cs="Times New Roman" w:ascii="Times New Roman" w:hAnsi="Times New Roman"/>
          <w:b/>
          <w:sz w:val="26"/>
          <w:szCs w:val="26"/>
        </w:rPr>
        <w:t xml:space="preserve"> з організації та проведення місячника «За чисте довкілля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на </w:t>
      </w:r>
      <w:r>
        <w:rPr>
          <w:rFonts w:cs="Times New Roman" w:ascii="Times New Roman" w:hAnsi="Times New Roman"/>
          <w:b/>
          <w:sz w:val="26"/>
          <w:szCs w:val="26"/>
        </w:rPr>
        <w:t>територій населених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пунктів Коростиші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  <w:gridCol w:w="180"/>
        <w:gridCol w:w="180"/>
      </w:tblGrid>
      <w:tr>
        <w:trPr>
          <w:trHeight w:val="589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hanging="1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ід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дуард Володимирович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перший заступник міського голови, голова робочої груп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2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Луком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хайло Юрійович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ступни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міського голови з питань діяльності виконавчих органів рад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тупни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лов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бочої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упи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hanging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6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зачу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услана Володимирі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hanging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- провідний спеціаліст відділу економічного розвитку, житлово-комунального господарства та благоустрою Коростишівської міської рад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секрета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бочої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уп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hanging="49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hanging="49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и робочої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уп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hanging="49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hanging="49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64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гарі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гор Станіславович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начальник відділу економічного розвитку, житлово-комунального господарства та благоустрою Коростишівської міської ради;</w:t>
            </w:r>
          </w:p>
          <w:p>
            <w:pPr>
              <w:pStyle w:val="Normal"/>
              <w:spacing w:lineRule="auto" w:line="240" w:before="0" w:after="0"/>
              <w:ind w:hanging="1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hanging="1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64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жам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гор Васильович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1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-начальник відділу освіти, молоді та спорту міської ради;</w:t>
            </w:r>
          </w:p>
        </w:tc>
      </w:tr>
      <w:tr>
        <w:trPr>
          <w:trHeight w:val="664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мель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Леонідівна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1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1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- начальник відділу культури та туризму міської ради;</w:t>
            </w:r>
          </w:p>
        </w:tc>
      </w:tr>
      <w:tr>
        <w:trPr>
          <w:trHeight w:val="664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р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кола Петрович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1" w:leader="none"/>
              </w:tabs>
              <w:spacing w:lineRule="auto" w:line="240" w:before="0" w:after="0"/>
              <w:ind w:left="855" w:hanging="83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.о. директора КП «Коростишівський комунальник»;</w:t>
            </w:r>
          </w:p>
        </w:tc>
      </w:tr>
      <w:tr>
        <w:trPr>
          <w:trHeight w:val="705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ал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Ві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адзіє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Борис Олександрович                    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директор КП «Коростишівська комунальна служб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в.о. старости Кропивнянського старостинського округу;</w:t>
            </w:r>
          </w:p>
        </w:tc>
      </w:tr>
      <w:tr>
        <w:trPr>
          <w:trHeight w:val="111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ерниг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ван Федорович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в.о. старости Щигліївського старостинського округ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11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инец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ьга Василівна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в.о. старости Стрижівського старостинського округу;</w:t>
            </w:r>
          </w:p>
        </w:tc>
      </w:tr>
      <w:tr>
        <w:trPr>
          <w:trHeight w:val="111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ю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лавдія Констянтинівна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в.о.старости Вільнянського старостинського округу;</w:t>
            </w:r>
          </w:p>
        </w:tc>
      </w:tr>
      <w:tr>
        <w:trPr>
          <w:trHeight w:val="727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арасю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Федорівна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в.о.  старости Вільнянківського старостинського округу;</w:t>
            </w:r>
          </w:p>
        </w:tc>
      </w:tr>
      <w:tr>
        <w:trPr>
          <w:trHeight w:val="705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ом’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асиль Іванович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в.о. старости Більковецького старостинського округу;</w:t>
            </w:r>
          </w:p>
        </w:tc>
      </w:tr>
      <w:tr>
        <w:trPr>
          <w:trHeight w:val="345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Шкавро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ія Іванівна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в.о. старости Здвижківського старостинського округу;</w:t>
            </w:r>
          </w:p>
        </w:tc>
      </w:tr>
      <w:tr>
        <w:trPr>
          <w:trHeight w:val="763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Юхимч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алина Валентинівна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в.о. старости Віленьківського старостинського округ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Яблонсь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Дмитрович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в.о. старости Квітневського старостинського округ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й справами виконавч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мітету міської ради                                                                                 В.В. 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____________ </w:t>
      </w:r>
      <w:r>
        <w:rPr>
          <w:rFonts w:cs="Times New Roman" w:ascii="Times New Roman" w:hAnsi="Times New Roman"/>
          <w:sz w:val="24"/>
          <w:szCs w:val="24"/>
          <w:lang w:val="uk-UA"/>
        </w:rPr>
        <w:t>№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лан заход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 </w:t>
      </w:r>
      <w:r>
        <w:rPr>
          <w:rFonts w:cs="Times New Roman" w:ascii="Times New Roman" w:hAnsi="Times New Roman"/>
          <w:b/>
          <w:sz w:val="26"/>
          <w:szCs w:val="26"/>
        </w:rPr>
        <w:t>підготовки та проведення місячника «За чисте довкілля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44"/>
        <w:gridCol w:w="1900"/>
        <w:gridCol w:w="30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заход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и викон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ець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нести необхідні зміни та уточнення у закріплення територій міста та сільських населених пунктів за підприємствами, установами, організаціями усіх форм власност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розпорядження міського гол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ий заступник міського голови Підкевич Е.В., заступники міського голови з питань діяльності виконавчих органів ради: Лукомський М.Ю., Денисовець Ю.М.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лучити до участі у проведенні заходів в рамках  місячника «За чисте довкілля»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ідприємст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 устано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та організацій незалежно від форм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ласності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чнівську та студентську молодь, громадян, що перебувають на обліку в центрі зайнятост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розпорядження міського гол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ший заступник міського голови Підкевич Е.В., заступники міського голови з питань діяльності виконавчих органів ради: Лукомський М.Ю., Денисовець Ю.М., в.о. старости сіл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підприємства, установи та організацій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овести  День благоустрою, залучивши до цієї справи депутатський корпус міської ради, громадські організації, навчальні заклади, державні та бюджетні установи, населенн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розпорядження міського гол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ий заступник міського голови Підкевич Е.В., заступники міського голови з питань діяльності виконавчих органів ради: Лукомський М.Ю., Денисовець Ю.М., в.о. старости сіл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 підприємства, установи та організацій</w:t>
            </w:r>
            <w:r>
              <w:rPr>
                <w:rFonts w:cs="Times New Roman" w:ascii="Times New Roman" w:hAnsi="Times New Roman"/>
                <w:lang w:val="uk-UA"/>
              </w:rPr>
              <w:t xml:space="preserve"> усіх форм власності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населення</w:t>
            </w:r>
          </w:p>
        </w:tc>
      </w:tr>
      <w:tr>
        <w:trPr>
          <w:trHeight w:val="11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садити на вулицях, в парках та скверах, біля закладів соціально-культурного призначення, тощо саджанці  дерев та кущів, долучитися до весняної висадки лісових культур в лісових масивах на території ОТ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розпорядження міського гол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ий заступник міського голови Підкевич Е.В., заступники міського голови з питань діяльності виконавчих органів ради: Лукомський М.Ю., Денисовець Ю.М., КП «Коростишівський комунальник», в.о. старости сіл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 підприємства, установи та організацій</w:t>
            </w:r>
            <w:r>
              <w:rPr>
                <w:rFonts w:cs="Times New Roman" w:ascii="Times New Roman" w:hAnsi="Times New Roman"/>
                <w:lang w:val="uk-UA"/>
              </w:rPr>
              <w:t xml:space="preserve"> усіх форм власності</w:t>
            </w:r>
          </w:p>
        </w:tc>
      </w:tr>
      <w:tr>
        <w:trPr>
          <w:trHeight w:val="1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20" w:leader="none"/>
              </w:tabs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Впорядкувати та облаштувати дитячі та спортивні майданчики, територію міського парку та прибудинкові території багатоповерхових будинкі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розпорядження міського гол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Керівники підприємств, організацій, установ усіх форм власності, КП «Коростишівський комунальник», КП «Коростишівська   комунальна  служба»</w:t>
            </w:r>
          </w:p>
        </w:tc>
      </w:tr>
      <w:tr>
        <w:trPr>
          <w:trHeight w:val="11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20" w:leader="none"/>
              </w:tabs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порядкувати природні джерела питного водопостачання та криниці на території населених пунктів Коростишівської міської рад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розпорядження міського гол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.о. старости сіл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КП «Коростишівський комунальник»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ідприємст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 устано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та організацій</w:t>
            </w:r>
            <w:r>
              <w:rPr>
                <w:rFonts w:cs="Times New Roman" w:ascii="Times New Roman" w:hAnsi="Times New Roman"/>
                <w:lang w:val="uk-UA"/>
              </w:rPr>
              <w:t xml:space="preserve"> усіх форм власності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20" w:leader="none"/>
              </w:tabs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чистити від сміття та бруду береги рік, озер, водойм, території природно-заповідного фонду, туристичні маршру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розпорядження міського гол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підприємств, організацій, установ усіх форм власності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Коростишівський   комунальник»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20" w:leader="none"/>
              </w:tabs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порядкувати кладовища, братські могили, пам</w:t>
            </w:r>
            <w:r>
              <w:rPr>
                <w:rFonts w:cs="Californian FB" w:ascii="Californian FB" w:hAnsi="Californian FB"/>
                <w:b w:val="false"/>
                <w:sz w:val="22"/>
                <w:szCs w:val="22"/>
              </w:rPr>
              <w:t>’</w:t>
            </w:r>
            <w:r>
              <w:rPr>
                <w:b w:val="false"/>
                <w:sz w:val="22"/>
                <w:szCs w:val="22"/>
              </w:rPr>
              <w:t>ятники та пам</w:t>
            </w:r>
            <w:r>
              <w:rPr>
                <w:rFonts w:cs="Californian FB" w:ascii="Californian FB" w:hAnsi="Californian FB"/>
                <w:b w:val="false"/>
                <w:sz w:val="22"/>
                <w:szCs w:val="22"/>
              </w:rPr>
              <w:t>’</w:t>
            </w:r>
            <w:r>
              <w:rPr>
                <w:b w:val="false"/>
                <w:sz w:val="22"/>
                <w:szCs w:val="22"/>
              </w:rPr>
              <w:t>ятні знаки в усіх населених пунктах територіальної громад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розпорядження міського гол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.о. старости сіл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П «Коростишівський комунальник», підприємства,  організації, установи закріплені за ними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20" w:leader="none"/>
              </w:tabs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безпечити впорядкування прибудинкових територій  багатоповерхівок та приватних садиб мешканців територіальної громад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розпорядження міського гол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Коростишівська    комунальна  служба», власники садиб міста, сі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20" w:leader="none"/>
              </w:tabs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ести в належний стан зупинки громадського транспорту, дорожні зна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розпорядження міського гол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.о. старости сіл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П «Коростишівський комунальник», підприємства,  організації, установи закріплені за ни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20" w:leader="none"/>
              </w:tabs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безпечити належний стан в’їзних знаків в населені пункти та благоустрій прилеглої до них територі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розпорядження міського гол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.о. старости сіл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П «Коростишівський комунальник», підприємства,  організації, установи закріплені за ни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20" w:leader="none"/>
              </w:tabs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сти інвентаризацію аварійних дерев та вжити заходів щодо їх видаленн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розпорядження міського гол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.о. старости сіл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П «Коростишівський комунальник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20" w:leader="none"/>
              </w:tabs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безпечити висвітлення подій з підготовки та проведення місячника «За чисте довкілля» із приведення в належний санітарний стан території населених пункті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розпорядження міського гол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20" w:leader="none"/>
              </w:tabs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 w:val="false"/>
              </w:rPr>
              <w:t>Перший заступник міського голови Підкевич Е.В., заступники міського голови з питань діяльності  виконавчих органів ради: Лукомський М.Ю., Денисовець Ю.М., структурні підрозділи</w:t>
            </w:r>
            <w:r>
              <w:rPr>
                <w:b w:val="false"/>
                <w:sz w:val="22"/>
                <w:szCs w:val="22"/>
              </w:rPr>
              <w:t xml:space="preserve"> міської ради, ТОВ «Редакція «Коростишівської газети»,</w:t>
            </w:r>
          </w:p>
          <w:p>
            <w:pPr>
              <w:pStyle w:val="Heading"/>
              <w:tabs>
                <w:tab w:val="clear" w:pos="708"/>
                <w:tab w:val="left" w:pos="6820" w:leader="none"/>
              </w:tabs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КП «Районна редакція радіомовлення «Коростишівське радіо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й справами виконавч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мітету міської ради                                                                                 В.В. Ковал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08"/>
        </w:tabs>
        <w:ind w:left="855" w:hanging="49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тиль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8:00Z</dcterms:created>
  <dc:creator>Customer</dc:creator>
  <dc:description/>
  <cp:keywords/>
  <dc:language>en-US</dc:language>
  <cp:lastModifiedBy>notebook66</cp:lastModifiedBy>
  <cp:lastPrinted>2019-03-20T08:54:00Z</cp:lastPrinted>
  <dcterms:modified xsi:type="dcterms:W3CDTF">2019-03-20T06:59:00Z</dcterms:modified>
  <cp:revision>13</cp:revision>
  <dc:subject/>
  <dc:title> </dc:title>
</cp:coreProperties>
</file>