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исновку орган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опіки та піклування «</w:t>
      </w:r>
      <w:r>
        <w:rPr>
          <w:sz w:val="28"/>
          <w:szCs w:val="26"/>
          <w:lang w:val="uk-UA"/>
        </w:rPr>
        <w:t xml:space="preserve">Про доцільність </w:t>
      </w:r>
    </w:p>
    <w:p>
      <w:pPr>
        <w:pStyle w:val="Normal"/>
        <w:rPr/>
      </w:pPr>
      <w:r>
        <w:rPr>
          <w:sz w:val="28"/>
          <w:szCs w:val="26"/>
          <w:lang w:val="uk-UA"/>
        </w:rPr>
        <w:t>призначення Новикової Л.Г., 1966 р.н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іклувальником брата Бондаренка І.Г.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964  р.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висновок органу опіки та піклування при виконавчому комітеті   Коростишівської   міської   ради   «</w:t>
      </w: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Новикової Л.Г., 1966 р.н. піклувальником  брата Бондаренка І.Г., 1964  р.н.</w:t>
      </w:r>
      <w:r>
        <w:rPr>
          <w:sz w:val="28"/>
          <w:szCs w:val="28"/>
          <w:lang w:val="uk-UA"/>
        </w:rPr>
        <w:t>»  та керуючись підпунктом 4 пункту б) частини першої ст. 34 Закону України «Про місцеве самоврядування в Україні», ст. ст. 55, 56, 59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«</w:t>
      </w:r>
      <w:r>
        <w:rPr>
          <w:sz w:val="28"/>
          <w:szCs w:val="26"/>
          <w:lang w:val="uk-UA"/>
        </w:rPr>
        <w:t>Про доцільність призначення Новикової Л.Г., 1966 р.н. піклувальником  брата Бондаренка І.Г., 1964  р.н.</w:t>
      </w:r>
      <w:r>
        <w:rPr>
          <w:sz w:val="28"/>
          <w:szCs w:val="28"/>
          <w:lang w:val="uk-UA"/>
        </w:rPr>
        <w:t>» 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доцільним призначити піклувальником Бондаренка І.Г., 1964 р.н. його сестру  Новикову Л.Г., 1966 р.н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Лукомського М. 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</w:t>
        <w:tab/>
        <w:t xml:space="preserve">І. М. Кохан </w:t>
      </w:r>
    </w:p>
    <w:p>
      <w:pPr>
        <w:pStyle w:val="2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____2020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rPr/>
      </w:pPr>
      <w:r>
        <w:rPr>
          <w:sz w:val="28"/>
          <w:szCs w:val="26"/>
          <w:lang w:val="uk-UA"/>
        </w:rPr>
        <w:t>Новикової Л.Г., 1966 р.н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іклувальником брата Бондаренка І.Г.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964 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>Розглянувши заяву Новикової Л.Г., 21.01.1966 р.н. з проханням призначити  її піклувальником  брата Бондаренка О.Г., 31.07.1964  р.н., копії: паспортів гр. Новикової Л.Г., гр. Бондаренка І.Г.; висновку судово-психіатричної експертизи №388-2019  гр.Бондаренка І.Г.; висновку про стан здоров’я гр.Новикової Л.Г. від 11.08.2020 р.; акту, складеного депутатом Коростишівської міської ради Чернявським В.В.  від 10.09.2020  № 734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 xml:space="preserve">Встановлено, що Бондаренко Іван Григорович зареєстрований за адресою: м.Коростишів, вул.Баумана, 7, але фактично проживає за адресою реєстрації  сестри  Новикової Л.Г.:  Коростишівський район, с.Теснівка, вул.Молодіжна,30. Пенсіонер, отримує пенсію по втраті годувальника та допомогу особам з інвалідністю. Відповідно до висновку судово-психіатричної експертизи  №388-2019  ступінь наявної у Бондаренка І.Г. розумової відсталості і емоційно-вольових порушень на момент огляду така, що він не може у повній мірі усвідомлювати значення своїх дій та керувати ними; потребує у визнанні його судом обмежено дієздатним. Внаслідок свого захворювання потребує постійного стороннього догляду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Кандидатом у піклувальники є його сестра Новикова Лариса Григорівна, 21.01.1966 р.н., яка зареєстрована за адресою: Коростишівський район, с.Теснівка, вул.Молодіжна,30 та здійснює постійний догляд за своїм  братом, опікується ним. Згідно висновку про стан здоров’я особи від 11.08.2020 року, </w:t>
      </w:r>
      <w:r>
        <w:rPr>
          <w:rFonts w:eastAsia="Times New Roman"/>
          <w:sz w:val="28"/>
          <w:szCs w:val="28"/>
          <w:lang w:val="uk-UA"/>
        </w:rPr>
        <w:t xml:space="preserve">виданого КНП «Центральна районна лікарня ім.Д.І.Потєхіна» </w:t>
      </w:r>
      <w:r>
        <w:rPr>
          <w:sz w:val="28"/>
          <w:szCs w:val="26"/>
          <w:lang w:val="uk-UA"/>
        </w:rPr>
        <w:t>гр.Новикова Л.Г. здорова та може виконувати обов’язки опікуна, на обліку в психіатра та нарколога не перебуває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На підставі викладеного та керуючись підпунктом 4 пункту б) частини першої ст. 34 Закону України «Про місцеве самоврядування в Україні»,                 ст. ст. 55, 56, 59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орган опіки та піклування Коростишівської міської ради прийшов до висновку, що гр. Новикова Л.Г., 1966 р.н., яка зареєстрована за адресою: Коростишівський район, с.Теснівка, вул.Молодіжна,30 може бути піклувальником брата Бондаренка І.Г., 1964 р.н., який зареєстрований за адресою: м.Коростишів,  вул.Баумана,7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2"/>
        <w:rPr>
          <w:sz w:val="28"/>
          <w:szCs w:val="26"/>
          <w:lang w:val="uk-UA"/>
        </w:rPr>
      </w:pPr>
      <w:r>
        <w:rPr>
          <w:sz w:val="28"/>
          <w:szCs w:val="26"/>
          <w:lang w:val="uk-UA" w:eastAsia="en-US"/>
        </w:rPr>
        <w:t xml:space="preserve">Голова  опікунської   ради </w:t>
        <w:tab/>
        <w:tab/>
        <w:tab/>
        <w:tab/>
        <w:tab/>
        <w:tab/>
        <w:tab/>
        <w:t xml:space="preserve">І. М. Кохан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9:00Z</dcterms:created>
  <dc:creator>1</dc:creator>
  <dc:description/>
  <cp:keywords/>
  <dc:language>en-US</dc:language>
  <cp:lastModifiedBy>Пользователь Windows</cp:lastModifiedBy>
  <cp:lastPrinted>2020-08-13T09:51:00Z</cp:lastPrinted>
  <dcterms:modified xsi:type="dcterms:W3CDTF">2020-09-14T08:26:00Z</dcterms:modified>
  <cp:revision>5</cp:revision>
  <dc:subject/>
  <dc:title/>
</cp:coreProperties>
</file>